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YCIĄG Z WARUNKÓW UCZESTNICTWA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WARUNKÓW DODATKOWY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1. Uczestnik zobowiązany jest stosować się do regulaminów obozu: przeciwpożarowego, kąpieli i regulaminu ośrodka gdzie organizowany jest pobyt oraz poleceń wychowawców ( instruktorów)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2. Uczestnik zobowiązany jest zabrać ze sobą aktualną legitymację szkolną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3. Na obozie obowiązuje zakaz palenia tytoniu, picia alkoholu i używania środków odurzających. Nieprzestrzeganie w/w spowoduje wydalenie uczestnika z obozu i odwiezienie do domu na koszt rodziców (opiekunów)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4. W przypadku drastycznego naruszenia regulaminu może zostać podjęta decyzja o usunięciu uczestnika z obozu i odwiezienia go do domu na koszt rodziców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5. Organizatorzy nie ponoszą odpowiedzialności za sprzęt elektroniczny, rzeczy wartościowe pozostawione  podczas pobytu oraz w środkach transportu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6. Organizator nie ponosi odpowiedzialności za pieniądze oraz przedmioty wartościowe, które nie zostały zdeponowane u opiekuna grupy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7. Rodzice ( opiekunowie ) są odpowiedzialni za szkody materialne wyrządzone przez swoje dziecko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8. Organizator nie zwraca pieniędzy za niewykorzystane dni pobytu na obozie 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9. Rodzice zobowiązani są do punktualnego przyprowadzenia uczestnika na miejsca wyjazdu oraz odebrania go po powrocie z miejsca zbiórki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</w:t>
      </w:r>
      <w:r>
        <w:rPr/>
        <w:t>Oświadczamy, że przyjmujemy powyższe warunki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rodziców  …………………       Podpis uczestnika   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  <w:t>Uprzejmie prosimy o wypełnienie karty kwalifikacyjnej, ponieważ informacje w niej zawarte mogą mieć wpływ na zdrowie i bezpieczeństwo uczestnika w trakcie trwania imprezy. Kartę kwalifikacyjną należy obowiązkowo zabrać ze sobą na wyjazd.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u w:val="single"/>
        </w:rPr>
        <w:t>KARTA KWALIFIKACYJNA UCZESTNIKA WYPOCZYNKU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2"/>
          <w:szCs w:val="22"/>
        </w:rPr>
      </w:pPr>
      <w:r>
        <w:rPr/>
        <w:t>I.</w:t>
      </w:r>
      <w:r>
        <w:rPr>
          <w:sz w:val="22"/>
          <w:szCs w:val="22"/>
        </w:rPr>
        <w:t>INFORMACJA ORGANIZATORA WYPOCZYNKU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/>
      </w:pPr>
      <w:r>
        <w:rPr/>
        <w:t xml:space="preserve">   </w:t>
      </w:r>
      <w:r>
        <w:rPr/>
        <w:t xml:space="preserve">1. </w:t>
      </w:r>
      <w:r>
        <w:rPr>
          <w:sz w:val="20"/>
          <w:szCs w:val="20"/>
        </w:rPr>
        <w:t>Forma placówki wypoczynku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Adres placówki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Czas trwania od…………………..do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Trasa obozu wędrownego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</w:t>
      </w:r>
      <w:r>
        <w:rPr>
          <w:sz w:val="20"/>
          <w:szCs w:val="20"/>
        </w:rPr>
        <w:t>.                                  ………………………….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miejscowość , data                                                             podpis organizatora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/>
      </w:pPr>
      <w:r>
        <w:rPr>
          <w:sz w:val="20"/>
          <w:szCs w:val="20"/>
        </w:rPr>
        <w:t>II. WNIOSEK RODZICÓW ( OPIEKUNÓW) O SKIEROWANIE DZIECKA  NA PLACÓWKĘ WYPOCZY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>Imię nazwisko dziecka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>Data urodzenia 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Adres   zamieszkania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telefon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Nazwa i adres szkoły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klasa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Adres rodziców (opiekunów) w czasie pobytu dziecka w placówce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tel. 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Oświadczenie rodziców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42"/>
        <w:gridCol w:w="1733"/>
        <w:gridCol w:w="1250"/>
        <w:gridCol w:w="108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nazwisk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u prac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ód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czny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iec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pieku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ka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Zobowiązuję się do uiszczenia kosztów pobytu dziecka w wysokości……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łownie złotych …………………………………………………………..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                                              ………………………..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iejscowość, data                                                                                podpis ojca, matki (opiekuna)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III. INFORMCJA RODZICÓW (OPIKUNÓW) O STANIE ZDROWIA DZIECKA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1.Przebyte choroby (proszę podać, w którym roku życia):odra……………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ospa………….., różyczka………….., świnka…………., szkarlatyna……………..,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żółtaczka zakaźna ……………, choroby reumatyczne ……………………., choroby nerek…………………, astma …………………., padaczka……………….., inne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2. Dolegliwości występujące u dziecka w ostatnim roku ( omdlenia, bóle głowy, brzucha, niedosłuch, duszności, krwawienie z nosa, przewlekły kaszel, katar, anginy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inne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3. Na co dziecko jest uczulone (proszę podać na co np. nazwa leku rodzaj pokarmu)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4. Jak znosi jazdę samochodem ? 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Jeśli źle, to prosimy o zaopatrzenie uczestnika w lek uzgodniony z lekarzem?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5. Czy stale przyjmuje leki, w jakich dawkach?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Jeśli tak, to prosimy o zaopatrzenie uczestnika w ten lek, a sposób dawkowania prosimy przekazać pisemnie wychowawcy na zbiórce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6. Czy nosi aparat ortodontyczny lub okulary? 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7.  Inne informacje o zdrowiu uczestnika: 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WIERDZAM, ŻE PODAŁAM (EM) WSZYSTKIE ZNANE MI INFORMACJE 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O DZIECKU, KTÓRE MOGĄ POMÓC W ZAPEWNIENIU WŁAŚCIWEJ OPIEKI W CZASIE POBYTU DZIECKA W PLACÓWCE WYPOCZYNKU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                                                     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ata                                                                                              podpis rodziców lub opiekunów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IV. INFORMACJA PIELĘGNIARKI O SZCZEPIENIACH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lub przedstawienie książeczki z aktualnym wpisem szczepień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Szczepienia ochronne ( podać rok): tężec …. …………., błonnica ……………..,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dur…………………., inne 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                                                ……………………………….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ata                                                                                                        podpis pielęgniarki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KASA CHORYCH ……………………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V. INFORMACJA WYCHOWAWCY KLASY O DZIECKU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(w przypadku braku możliwości uzyskania opinii wychowawcy klasy wypełnia rodzic lub opiekun)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                                          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                                                                                podpis wychowawcy lub rodzica, opiekuna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VI. ORZECZENIE LEKARSKIE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( w zastępstwie można okazać aktualną książeczkę zdrowia sportowca)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Po zbadaniu dziecka stwierdzam (rozpoznanie)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                                              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data                                                                                                pieczątka i podpis lekarza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VII. INFORMACJE O POBYCIE DZIECKA W PLACÓWCE WYPOCZYNKU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1. Dziecko przebywało na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forma i adres placówki wypoczynku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d dnia ………………………do dnia ………………………. 20…. r.   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2. Informacje o stanie zdrowia dziecka w czasie pobytu w placówce wypoczynku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 xml:space="preserve">dane o zachorowaniach, urazach leczeniu itp.)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3. Uwagi i spostrzeżenia wychowawcy – instruktora o dziecku podczas pobytu  w placówce ………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                     ………………                    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16"/>
          <w:szCs w:val="16"/>
        </w:rPr>
        <w:t>miejscowość data                              podpis kierownika                      podpis wychowawcy -instruktor</w:t>
      </w:r>
    </w:p>
    <w:sectPr>
      <w:type w:val="nextPage"/>
      <w:pgSz w:orient="landscape" w:w="16838" w:h="11906"/>
      <w:pgMar w:left="1080" w:right="1418" w:gutter="0" w:header="0" w:top="1079" w:footer="0" w:bottom="1418"/>
      <w:pgNumType w:fmt="decimal"/>
      <w:cols w:num="2" w:equalWidth="false" w:sep="false">
        <w:col w:w="6985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1:24:00Z</dcterms:created>
  <dc:creator>Administrator</dc:creator>
  <dc:description/>
  <cp:keywords/>
  <dc:language>en-US</dc:language>
  <cp:lastModifiedBy>Administrator</cp:lastModifiedBy>
  <cp:lastPrinted>2006-02-02T08:27:00Z</cp:lastPrinted>
  <dcterms:modified xsi:type="dcterms:W3CDTF">2006-02-02T07:29:00Z</dcterms:modified>
  <cp:revision>6</cp:revision>
  <dc:subject/>
  <dc:title>WYCIĄG Z WARUNKÓW UCZESTNICTWA </dc:title>
</cp:coreProperties>
</file>