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0" w:hanging="0"/>
        <w:jc w:val="left"/>
        <w:rPr>
          <w:i/>
          <w:i/>
          <w:sz w:val="22"/>
        </w:rPr>
      </w:pPr>
      <w:r>
        <w:object w:dxaOrig="1544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.5pt;margin-top:-16.5pt;width:70.9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644121" r:id="rId2"/>
        </w:object>
      </w:r>
      <w:r>
        <w:rPr>
          <w:rFonts w:cs="Arial Narrow" w:ascii="Arial Narrow" w:hAnsi="Arial Narrow"/>
          <w:color w:val="008000"/>
          <w:sz w:val="28"/>
        </w:rPr>
        <w:t xml:space="preserve">KUJAWSKO-POMORSKI OKRĘGOWY ZWIĄZEK TENISA  STOŁOWEGO                          </w:t>
      </w:r>
      <w:r>
        <w:rPr>
          <w:rFonts w:cs="Arial Narrow" w:ascii="Arial Narrow" w:hAnsi="Arial Narrow"/>
          <w:color w:val="008000"/>
          <w:sz w:val="22"/>
        </w:rPr>
        <w:t>ul. Gdańska 163,</w:t>
      </w:r>
      <w:r>
        <w:rPr>
          <w:i/>
          <w:sz w:val="22"/>
        </w:rPr>
        <w:t xml:space="preserve">   </w:t>
      </w:r>
      <w:r>
        <w:rPr>
          <w:rFonts w:cs="Arial Narrow" w:ascii="Arial Narrow" w:hAnsi="Arial Narrow"/>
          <w:color w:val="008000"/>
          <w:sz w:val="22"/>
        </w:rPr>
        <w:t xml:space="preserve">85-915 Bydgoszcz,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  <w:lang w:val="en-US"/>
        </w:rPr>
      </w:pPr>
      <w:r>
        <w:rPr>
          <w:rFonts w:cs="Arial Narrow" w:ascii="Arial Narrow" w:hAnsi="Arial Narrow"/>
          <w:b/>
          <w:color w:val="008000"/>
          <w:sz w:val="22"/>
        </w:rPr>
        <w:t>e-mail: k</w:t>
      </w:r>
      <w:hyperlink r:id="rId4">
        <w:r>
          <w:rPr>
            <w:rStyle w:val="InternetLink"/>
            <w:rFonts w:cs="Arial Narrow" w:ascii="Arial Narrow" w:hAnsi="Arial Narrow"/>
            <w:b/>
            <w:color w:val="008000"/>
            <w:sz w:val="22"/>
          </w:rPr>
          <w:t>ujawskopomorski@pzts.pl</w:t>
        </w:r>
      </w:hyperlink>
      <w:r>
        <w:rPr>
          <w:rStyle w:val="InternetLink"/>
          <w:rFonts w:cs="Arial Narrow" w:ascii="Arial Narrow" w:hAnsi="Arial Narrow"/>
          <w:b/>
          <w:color w:val="008000"/>
          <w:sz w:val="22"/>
        </w:rPr>
        <w:t xml:space="preserve"> </w:t>
      </w:r>
      <w:r>
        <w:rPr>
          <w:rStyle w:val="InternetLink"/>
          <w:rFonts w:cs="Arial Narrow" w:ascii="Arial Narrow" w:hAnsi="Arial Narrow"/>
          <w:b/>
          <w:color w:val="008000"/>
          <w:sz w:val="22"/>
          <w:u w:val="none"/>
        </w:rPr>
        <w:t xml:space="preserve">      </w:t>
      </w:r>
      <w:r>
        <w:rPr>
          <w:rFonts w:cs="Arial Narrow" w:ascii="Arial Narrow" w:hAnsi="Arial Narrow"/>
          <w:b/>
          <w:color w:val="008000"/>
          <w:sz w:val="22"/>
          <w:lang w:val="en-US"/>
        </w:rPr>
        <w:t xml:space="preserve">str. intern.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  <w:lang w:val="en-US"/>
          </w:rPr>
          <w:t>www.kpozts.bydgoszcz.pl</w:t>
        </w:r>
      </w:hyperlink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</w:rPr>
      </w:pPr>
      <w:r>
        <w:rPr>
          <w:rFonts w:cs="Arial Narrow" w:ascii="Arial Narrow" w:hAnsi="Arial Narrow"/>
          <w:b/>
          <w:color w:val="008000"/>
          <w:sz w:val="22"/>
        </w:rPr>
        <w:t>konto bankowe: 73 1090 1072 0000 0001 2006 7734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  <w:lang w:val="en-US"/>
        </w:rPr>
      </w:pPr>
      <w:r>
        <w:rPr>
          <w:rFonts w:cs="Arial Narrow" w:ascii="Arial Narrow" w:hAnsi="Arial Narrow"/>
          <w:color w:val="FF0000"/>
          <w:sz w:val="24"/>
          <w:szCs w:val="22"/>
          <w:u w:val="single"/>
        </w:rPr>
        <w:t>_____________________________________________________________________________________</w:t>
      </w:r>
    </w:p>
    <w:p>
      <w:pPr>
        <w:pStyle w:val="Heading"/>
        <w:ind w:right="60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REGULAMIN</w:t>
      </w:r>
    </w:p>
    <w:p>
      <w:pPr>
        <w:pStyle w:val="Heading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0"/>
          <w:szCs w:val="36"/>
        </w:rPr>
        <w:t>ROZGRYWEK DRUŻYNOWYCH</w:t>
      </w:r>
    </w:p>
    <w:p>
      <w:pPr>
        <w:pStyle w:val="Normal"/>
        <w:spacing w:lineRule="atLeast" w:line="287"/>
        <w:ind w:right="60" w:hanging="0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eastAsia="Calibri" w:cs="Calibri" w:ascii="Calibri" w:hAnsi="Calibri"/>
          <w:b/>
          <w:sz w:val="40"/>
          <w:szCs w:val="36"/>
        </w:rPr>
        <w:t xml:space="preserve"> </w:t>
      </w:r>
      <w:r>
        <w:rPr>
          <w:rFonts w:cs="Calibri" w:ascii="Calibri" w:hAnsi="Calibri"/>
          <w:b/>
          <w:sz w:val="40"/>
          <w:szCs w:val="36"/>
        </w:rPr>
        <w:t>Kujawsko-Pomorskiego Okręgowego Związku</w:t>
      </w:r>
    </w:p>
    <w:p>
      <w:pPr>
        <w:pStyle w:val="Normal"/>
        <w:spacing w:lineRule="atLeast" w:line="287"/>
        <w:ind w:right="60" w:hanging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40"/>
          <w:szCs w:val="36"/>
        </w:rPr>
        <w:t>Tenisa Stołowego - sezon 2023/24</w:t>
      </w:r>
    </w:p>
    <w:p>
      <w:pPr>
        <w:pStyle w:val="Normal"/>
        <w:spacing w:lineRule="atLeast" w:line="287"/>
        <w:ind w:right="6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287"/>
        <w:ind w:left="1065" w:right="60" w:hanging="705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6"/>
          <w:szCs w:val="32"/>
        </w:rPr>
        <w:t>Cel i kierownictwo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4"/>
          <w:szCs w:val="22"/>
        </w:rPr>
        <w:t>Celem rozgrywek jest: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yłonienie drużyn, które będą awansować i spadać z poszczególnych lig,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/>
      </w:pPr>
      <w:r>
        <w:rPr>
          <w:rFonts w:cs="Calibri" w:ascii="Calibri" w:hAnsi="Calibri"/>
          <w:sz w:val="24"/>
          <w:szCs w:val="22"/>
        </w:rPr>
        <w:t>dalsza popularyzacja tenisa stołowego oraz stały wzrost poziomu przez realizację planu szkoleniowego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87"/>
        <w:ind w:left="1095" w:right="60" w:hanging="735"/>
        <w:jc w:val="both"/>
        <w:rPr/>
      </w:pPr>
      <w:r>
        <w:rPr>
          <w:rFonts w:cs="Calibri" w:ascii="Calibri" w:hAnsi="Calibri"/>
          <w:sz w:val="24"/>
          <w:szCs w:val="22"/>
        </w:rPr>
        <w:t>Rozgrywkami kieruje oraz nadzoruje ich przebieg Wydział Rozgrywek KPOZTS w        Bydgoszcz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65" w:right="60" w:hanging="705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</w:t>
      </w:r>
      <w:r>
        <w:rPr>
          <w:rFonts w:cs="Calibri" w:ascii="Calibri" w:hAnsi="Calibri"/>
          <w:b/>
          <w:sz w:val="36"/>
          <w:szCs w:val="32"/>
        </w:rPr>
        <w:t>Miejsce i termin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spotkania odbywają się w sali drużyn wymienionych w terminarzu na pierwszym miejscu, będących gospodarzami mecz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Termin rozgrywania meczów określa terminarz dla każdej klasy rozgrywkowej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Rozpoczęcie każdego spotkania o godz. 11:00. (przy koniecznej zmianie godziny rozpoczęcia meczu – mecz powinien się rozpocząć pomiędzy 11-16). 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Do 10 września każdy klub zobowiązany jest przesłać do prowadzącego rozgrywki na adres e-mail </w:t>
      </w:r>
      <w:hyperlink r:id="rId6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tomade@wp.pl</w:t>
        </w:r>
      </w:hyperlink>
      <w:r>
        <w:rPr>
          <w:rFonts w:cs="Calibri" w:ascii="Calibri" w:hAnsi="Calibri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ne osób odpowiedzialnych za prowadzenie drużyn w poszczególnych ligach, podając Imię i Nazwisko, numer telefonu i dane do faktury oraz adres do korespondencji i adres e-mail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sz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Spełnienie punktu 2.4. jest warunkiem dopuszczenia do rozgrywek lig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65" w:right="60" w:hanging="705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</w:t>
      </w:r>
      <w:r>
        <w:rPr>
          <w:rFonts w:cs="Calibri" w:ascii="Calibri" w:hAnsi="Calibri"/>
          <w:b/>
          <w:sz w:val="36"/>
          <w:szCs w:val="32"/>
        </w:rPr>
        <w:t>Uczestnictwo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 rozgrywkach bierze udział: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II liga</w:t>
      </w:r>
      <w:r>
        <w:rPr>
          <w:rFonts w:cs="Calibri" w:ascii="Calibri" w:hAnsi="Calibri"/>
          <w:sz w:val="24"/>
          <w:szCs w:val="22"/>
        </w:rPr>
        <w:t xml:space="preserve"> - 12 drużyn,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V liga</w:t>
      </w:r>
      <w:r>
        <w:rPr>
          <w:rFonts w:cs="Calibri" w:ascii="Calibri" w:hAnsi="Calibri"/>
          <w:sz w:val="24"/>
          <w:szCs w:val="22"/>
        </w:rPr>
        <w:t xml:space="preserve"> – 12 drużyn,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V liga</w:t>
      </w:r>
      <w:r>
        <w:rPr>
          <w:rFonts w:cs="Calibri" w:ascii="Calibri" w:hAnsi="Calibri"/>
          <w:sz w:val="24"/>
          <w:szCs w:val="22"/>
        </w:rPr>
        <w:t xml:space="preserve"> – 12 drużyn,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VI liga</w:t>
      </w:r>
      <w:r>
        <w:rPr>
          <w:rFonts w:cs="Calibri" w:ascii="Calibri" w:hAnsi="Calibri"/>
          <w:sz w:val="24"/>
          <w:szCs w:val="22"/>
        </w:rPr>
        <w:t xml:space="preserve"> – 11 drużyn,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color w:val="0000FF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Liga młodzieżowa – </w:t>
      </w:r>
      <w:r>
        <w:rPr>
          <w:rFonts w:cs="Calibri" w:ascii="Calibri" w:hAnsi="Calibri"/>
          <w:color w:val="000000"/>
          <w:sz w:val="24"/>
          <w:szCs w:val="22"/>
        </w:rPr>
        <w:t>13 drużyn.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Zawodnicy winni spełniać następujące warunki: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osiadać aktualną licencję okresową wykupioną do dnia 10 września. Jeżeli licencja jest bez zdjęcia zawodnik musi okazać dokument tożsamości,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ć przepisowy sprzęt i strój sportowy. Drużyny na prezentacji muszą posiadać jednakowe stroje (różniących się od drużyny przeciwnej) w przypadku równych koszulek zmienia gospodarz,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zawodnik, który w danym sezonie rozegrał 3 spotkania w klasie wyższej, nie może występować w klasie niższej. Powyższa zasada nie dotyczy </w:t>
      </w:r>
      <w:r>
        <w:rPr>
          <w:rFonts w:cs="Calibri" w:ascii="Calibri" w:hAnsi="Calibri"/>
          <w:color w:val="FF0000"/>
          <w:sz w:val="24"/>
          <w:szCs w:val="22"/>
        </w:rPr>
        <w:t>(Regulamin Rozgr. PZTS na sezon 2023/24 pkt. 10.2.1.),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 jednym cyklu rozgrywek, zawodnik nie może reprezentować dwóch różnych klubów - młodzieżowiec i młodszy może zostać wypożyczony na 1 sezon do innego klubu do rozgrywek drużynowych po uzyskaniu zgody KPOZTS,</w:t>
      </w:r>
    </w:p>
    <w:p>
      <w:pPr>
        <w:pStyle w:val="Akapitzlist"/>
        <w:numPr>
          <w:ilvl w:val="2"/>
          <w:numId w:val="2"/>
        </w:numPr>
        <w:spacing w:before="12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odniczka lub zawodnik w jednym terminie ligowym (piątek - czwartek) nie mogą uczestniczyć w dwóch lub więcej meczach ligowych na różnych szczeblach rozgrywek ligowych (weryfikacji podlega mecz później rozegrany, zakaz dotyczy podstawowego terminu kolejki),</w:t>
      </w:r>
    </w:p>
    <w:p>
      <w:pPr>
        <w:pStyle w:val="Akapitzlist"/>
        <w:numPr>
          <w:ilvl w:val="2"/>
          <w:numId w:val="2"/>
        </w:numP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odniczka lub zawodnik w wieku seniora posiadający obywatelstwo polskie lub Kartę Polaka może uczestniczyć w rozgrywkach drużynowych 3. ligi i niższych oraz jednocześnie w zagranicznych rozgrywkach ligowych</w:t>
      </w:r>
      <w:r>
        <w:rPr>
          <w:rFonts w:cs="Calibri" w:ascii="Calibri" w:hAnsi="Calibri"/>
          <w:color w:val="FF0000"/>
          <w:sz w:val="24"/>
          <w:szCs w:val="24"/>
        </w:rPr>
        <w:t xml:space="preserve"> (zgodnie z pkt. 5.1.6.1. Regulaminu Rozgrywek PZTS na sezon 2023/2024),</w:t>
      </w:r>
    </w:p>
    <w:p>
      <w:pPr>
        <w:pStyle w:val="Akapitzlist"/>
        <w:numPr>
          <w:ilvl w:val="2"/>
          <w:numId w:val="2"/>
        </w:numPr>
        <w:spacing w:before="12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odnik uczestniczy w meczu, gdy rozegra w nim, chociaż 1 grę lub gdy jego drużynie zostanie przyznany walkower, a zawodnik jest wpisany do protokołu meczowego w podstawowym składzie,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color w:val="FF0000"/>
          <w:sz w:val="24"/>
          <w:szCs w:val="22"/>
        </w:rPr>
        <w:t xml:space="preserve">pkt 3.2.3. i 3.2.5. </w:t>
      </w:r>
      <w:r>
        <w:rPr>
          <w:rFonts w:cs="Calibri" w:ascii="Calibri" w:hAnsi="Calibri"/>
          <w:sz w:val="24"/>
          <w:szCs w:val="22"/>
        </w:rPr>
        <w:t>- nie zalicza się meczów zawodniczek w II Lidze Kobiet, które mogą występować bez limitów i w jednym terminie - w II Lidze Kobiet i w ligach męskich – III-IV-V-VI-LM,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kluby, które posiadają dwie drużyny na tym samym szczeblu rozgrywek, muszą ustalić przed rozpoczęciem rozgrywek składy poszczególnych drużyn i zgłosić do organu prowadzącego, rozgrywki; zawodnicy z jednej drużyny nie mogą występować w drugim zespole,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w drużynach męskich - za zgodą KPOZTS - mogą występować kobiety.</w:t>
      </w:r>
    </w:p>
    <w:p>
      <w:pPr>
        <w:pStyle w:val="Normal"/>
        <w:spacing w:lineRule="atLeast" w:line="287"/>
        <w:ind w:left="709" w:right="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65" w:right="60" w:hanging="705"/>
        <w:jc w:val="both"/>
        <w:rPr>
          <w:rFonts w:ascii="Calibri" w:hAnsi="Calibri" w:cs="Calibri"/>
          <w:b/>
          <w:b/>
          <w:color w:val="FF0000"/>
          <w:sz w:val="36"/>
          <w:szCs w:val="32"/>
        </w:rPr>
      </w:pPr>
      <w:r>
        <w:rPr>
          <w:rFonts w:eastAsia="Calibri" w:cs="Calibri" w:ascii="Calibri" w:hAnsi="Calibri"/>
          <w:b/>
          <w:color w:val="FF0000"/>
          <w:sz w:val="36"/>
          <w:szCs w:val="32"/>
        </w:rPr>
        <w:t xml:space="preserve">   </w:t>
      </w:r>
      <w:r>
        <w:rPr>
          <w:rFonts w:cs="Calibri" w:ascii="Calibri" w:hAnsi="Calibri"/>
          <w:b/>
          <w:color w:val="FF0000"/>
          <w:sz w:val="36"/>
          <w:szCs w:val="32"/>
        </w:rPr>
        <w:t>Badania lekarski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eastAsia="Calibri" w:cs="Calibri" w:ascii="Calibri" w:hAnsi="Calibri"/>
          <w:b/>
          <w:color w:val="FF0000"/>
          <w:sz w:val="24"/>
          <w:szCs w:val="22"/>
        </w:rPr>
        <w:t xml:space="preserve">    </w:t>
      </w:r>
      <w:r>
        <w:rPr>
          <w:rFonts w:cs="Calibri" w:ascii="Calibri" w:hAnsi="Calibri"/>
          <w:bCs/>
          <w:color w:val="FF0000"/>
          <w:sz w:val="24"/>
          <w:szCs w:val="22"/>
        </w:rPr>
        <w:t>Zawodnicy (niezależnie od wieku, również zagraniczni) uczestniczący w zajęciach szkolenia sportowego oraz w rozgrywkach objętych współzawodnictwem PZTS muszą bezwzględnie posiadać orzeczenie o zdolności do uprawiania tenisa stołowego (w języku polskim albo tłumaczenie przysięgłe na język polski) w formie: oryginału papierowego, oryginału cyfrowego, poświadczania w książeczce albo karcie zdrowia zawodnika, zdjęcia albo skanu dokumentu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/>
      </w:pPr>
      <w:r>
        <w:rPr>
          <w:rFonts w:eastAsia="Calibri" w:cs="Calibri" w:ascii="Calibri" w:hAnsi="Calibri"/>
          <w:b/>
          <w:color w:val="FF0000"/>
          <w:sz w:val="32"/>
          <w:szCs w:val="28"/>
        </w:rPr>
        <w:t xml:space="preserve">   </w:t>
      </w:r>
      <w:r>
        <w:rPr>
          <w:rFonts w:cs="Calibri" w:ascii="Calibri" w:hAnsi="Calibri"/>
          <w:bCs/>
          <w:color w:val="FF0000"/>
          <w:sz w:val="24"/>
          <w:szCs w:val="22"/>
        </w:rPr>
        <w:t>Orzeczenie musi być zgodne z obowiązującymi przepisami prawa w tym zakresie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0"/>
        <w:jc w:val="both"/>
        <w:rPr>
          <w:rFonts w:ascii="Calibri" w:hAnsi="Calibri" w:cs="Calibri"/>
          <w:bCs/>
          <w:color w:val="FF0000"/>
          <w:sz w:val="24"/>
          <w:szCs w:val="22"/>
        </w:rPr>
      </w:pPr>
      <w:r>
        <w:rPr>
          <w:rFonts w:cs="Calibri" w:ascii="Calibri" w:hAnsi="Calibri"/>
          <w:bCs/>
          <w:color w:val="FF0000"/>
          <w:sz w:val="24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65" w:right="60" w:hanging="705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</w:t>
      </w:r>
      <w:r>
        <w:rPr>
          <w:rFonts w:cs="Calibri" w:ascii="Calibri" w:hAnsi="Calibri"/>
          <w:b/>
          <w:sz w:val="36"/>
          <w:szCs w:val="32"/>
        </w:rPr>
        <w:t>Ustalenie kolejności uczestników rozgrywek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e wszystkich ligach o kolejności miejsc decyduje ogólna ilość zdobytych punktów. W wypadku uzyskania równej ilości punktów o kolejności miejsc decydują wyniki bezpośrednich spotkań w cyklu rozgrywkowym pomiędzy zainteresowanymi drużynami. Powyższa zasada obowiązuje przy ustalaniu kolejności każdego miejsca - również awansu czy spadku. Za zwycięstwa drużyna otrzymuje 2 punkty, za remis -1 punkt i za porażkę - 0 punktów.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 przypadku ogłoszenia pandemii i niedokończenia rozgrywek w II rundzie weryfikuje się rozgrywki po I rundzie – dot. awansów i spadkó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65" w:right="60" w:hanging="705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</w:t>
      </w:r>
      <w:r>
        <w:rPr>
          <w:rFonts w:cs="Calibri" w:ascii="Calibri" w:hAnsi="Calibri"/>
          <w:b/>
          <w:sz w:val="36"/>
          <w:szCs w:val="32"/>
        </w:rPr>
        <w:t>Sposób przeprowadzania rozgrywek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System rozgrywek we wszystkich ligach w I i II rundzie systemem każdy z każdym. 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87"/>
        <w:ind w:left="1095"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Terminarz kolejek grany będzie wg kolejności miejsc za sezon 2022/23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87"/>
        <w:ind w:left="1095"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1-12, 1-11, 1-10, 1-9, 1-8, 1-7, 1-6, 1-5, 1-4, 1-3, 1-2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8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Składy drużyn i porządek gier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8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rozgrywkach we wszystkich ligach drużyna składa się z minimum 4, a maksimum 8 zawodników (nie musi być junior lub młodszy). W grach podwójnych mogą występować inni zawodnicy niż w grach pojedynczych, ale mieszczący się w maksymalnym składzie drużyny. W trakcie meczu, ale najwcześniej po I serii gier pojedynczych, każdy zawodnik może być zastąpiony rezerwowym. Zawodnik rezerwowy musi być na prezentacji drużyny, a po wejściu do gry w grze pojedynczej może być wymieniony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8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</w:t>
      </w:r>
      <w:r>
        <w:rPr>
          <w:rFonts w:cs="Calibri" w:ascii="Calibri" w:hAnsi="Calibri"/>
          <w:sz w:val="24"/>
          <w:szCs w:val="24"/>
        </w:rPr>
        <w:t xml:space="preserve"> drużynie uczestniczącej w meczu ligowym może wystąpić jeden zawodnik nie posiadający obywatelstwa polskiego lub Karty Polaka. Zawodnik ten może być zastąpiony w grze podwójnej lub w drugiej serii gier pojedynczych przez innego zawodnika – również przez zawodnika nie posiadającego obywatelstwa polskiego lub Karty Polaka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8" w:leader="none"/>
          <w:tab w:val="left" w:pos="851" w:leader="none"/>
        </w:tabs>
        <w:spacing w:lineRule="atLeast" w:line="287"/>
        <w:ind w:left="1095" w:right="60" w:hanging="735"/>
        <w:jc w:val="both"/>
        <w:rPr/>
      </w:pPr>
      <w:r>
        <w:rPr>
          <w:rFonts w:cs="Calibri" w:ascii="Calibri" w:hAnsi="Calibri"/>
          <w:sz w:val="24"/>
          <w:szCs w:val="22"/>
        </w:rPr>
        <w:t>w Lidze Młodzieżowej gra 4 zawodników, w tym max. dwóch kadetów (rocznik 2009-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87"/>
        <w:ind w:left="1095"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010) – starsi nie mogą grać. Można dokonać zmiany zastępując kadetów innymi kadetami lub młodzikami i młodzików innymi młodzikami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Kolejność gier zgodnie z protokółem – drużyna gospodarzy pod 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3402" w:leader="none"/>
          <w:tab w:val="left" w:pos="3828" w:leader="none"/>
          <w:tab w:val="left" w:pos="6238" w:leader="none"/>
          <w:tab w:val="left" w:pos="6663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 xml:space="preserve">Spotkania rozgrywa się do 3 wygranych setów, a mecz odbywa się równolegle </w:t>
      </w:r>
      <w:r>
        <w:rPr>
          <w:rFonts w:cs="Calibri" w:ascii="Calibri" w:hAnsi="Calibri"/>
          <w:color w:val="000000"/>
          <w:sz w:val="24"/>
          <w:szCs w:val="22"/>
        </w:rPr>
        <w:t xml:space="preserve">na dwóch stołach do 8 zwycięstw lub </w:t>
      </w:r>
      <w:r>
        <w:rPr>
          <w:rFonts w:cs="Calibri" w:ascii="Calibri" w:hAnsi="Calibri"/>
          <w:sz w:val="24"/>
          <w:szCs w:val="22"/>
        </w:rPr>
        <w:t>wyniku</w:t>
      </w:r>
      <w:r>
        <w:rPr>
          <w:rFonts w:cs="Calibri" w:ascii="Calibri" w:hAnsi="Calibri"/>
          <w:color w:val="000000"/>
          <w:sz w:val="24"/>
          <w:szCs w:val="22"/>
        </w:rPr>
        <w:t>7-7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3402" w:leader="none"/>
          <w:tab w:val="left" w:pos="3828" w:leader="none"/>
          <w:tab w:val="left" w:pos="6238" w:leader="none"/>
          <w:tab w:val="left" w:pos="6663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2"/>
        </w:rPr>
        <w:t>W Lidze Młodzieżowej w meczu</w:t>
      </w:r>
      <w:r>
        <w:rPr>
          <w:rFonts w:cs="Calibri" w:ascii="Calibri" w:hAnsi="Calibri"/>
          <w:sz w:val="24"/>
          <w:szCs w:val="22"/>
        </w:rPr>
        <w:t xml:space="preserve"> rozgrywa się 18 partii – 4 zaw. każdy z każdym + 2 deble</w:t>
      </w:r>
      <w:r>
        <w:rPr>
          <w:rFonts w:cs="Calibri" w:ascii="Calibri" w:hAnsi="Calibri"/>
          <w:color w:val="000000"/>
          <w:sz w:val="24"/>
          <w:szCs w:val="22"/>
        </w:rPr>
        <w:t xml:space="preserve"> na min. 2 stoła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3402" w:leader="none"/>
          <w:tab w:val="left" w:pos="3828" w:leader="none"/>
          <w:tab w:val="left" w:pos="6238" w:leader="none"/>
          <w:tab w:val="left" w:pos="6663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2"/>
        </w:rPr>
        <w:t>Mecze we wszystkich ligach rozgrywa się piłeczkami plastikowymi. W 3 lidze obowiązkowo piłeczki 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Awans i spadek drużyn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/>
      </w:pPr>
      <w:r>
        <w:rPr>
          <w:rFonts w:cs="Calibri" w:ascii="Calibri" w:hAnsi="Calibri"/>
          <w:b/>
          <w:bCs/>
          <w:sz w:val="24"/>
          <w:szCs w:val="22"/>
        </w:rPr>
        <w:t>III liga</w:t>
      </w:r>
      <w:r>
        <w:rPr>
          <w:rFonts w:cs="Calibri" w:ascii="Calibri" w:hAnsi="Calibri"/>
          <w:sz w:val="24"/>
          <w:szCs w:val="22"/>
        </w:rPr>
        <w:t xml:space="preserve"> </w:t>
      </w:r>
    </w:p>
    <w:p>
      <w:pPr>
        <w:pStyle w:val="Akapitzlist"/>
        <w:spacing w:lineRule="atLeast" w:line="287"/>
        <w:ind w:left="1095"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ierwsza drużyna III ligi awansuje do rozgrywek II ligi grupy II, natomiast dwie ostatnie</w:t>
      </w:r>
    </w:p>
    <w:p>
      <w:pPr>
        <w:pStyle w:val="Akapitzlist"/>
        <w:spacing w:lineRule="atLeast" w:line="287"/>
        <w:ind w:left="1095" w:right="60" w:hanging="0"/>
        <w:jc w:val="both"/>
        <w:rPr/>
      </w:pPr>
      <w:r>
        <w:rPr>
          <w:rFonts w:cs="Calibri" w:ascii="Calibri" w:hAnsi="Calibri"/>
          <w:sz w:val="24"/>
          <w:szCs w:val="22"/>
        </w:rPr>
        <w:t>spadają do IV ligi.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V liga</w:t>
      </w:r>
    </w:p>
    <w:p>
      <w:pPr>
        <w:pStyle w:val="Akapitzlist"/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Pierwsze dwie drużyny IV ligi awansują do III ligi, natomiast ostatnie dwie drużyny </w:t>
      </w:r>
    </w:p>
    <w:p>
      <w:pPr>
        <w:pStyle w:val="Akapitzlist"/>
        <w:spacing w:lineRule="atLeast" w:line="287"/>
        <w:ind w:left="1095" w:right="60" w:hanging="0"/>
        <w:jc w:val="both"/>
        <w:rPr/>
      </w:pPr>
      <w:r>
        <w:rPr>
          <w:rFonts w:cs="Calibri" w:ascii="Calibri" w:hAnsi="Calibri"/>
          <w:sz w:val="24"/>
          <w:szCs w:val="22"/>
        </w:rPr>
        <w:t xml:space="preserve">spadają do V ligi. 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V liga</w:t>
      </w:r>
    </w:p>
    <w:p>
      <w:pPr>
        <w:pStyle w:val="Akapitzlist"/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ierwsze 2 drużyny awansują do IV ligi, natomiast</w:t>
      </w:r>
      <w:r>
        <w:rPr>
          <w:rFonts w:cs="Calibri" w:ascii="Calibri" w:hAnsi="Calibri"/>
          <w:color w:val="FF0000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ostatnie 3 drużyny spadają do VI ligi.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/>
      </w:pPr>
      <w:r>
        <w:rPr>
          <w:rFonts w:cs="Calibri" w:ascii="Calibri" w:hAnsi="Calibri"/>
          <w:b/>
          <w:sz w:val="24"/>
          <w:szCs w:val="22"/>
        </w:rPr>
        <w:t>VI liga</w:t>
      </w:r>
      <w:r>
        <w:rPr>
          <w:rFonts w:cs="Calibri" w:ascii="Calibri" w:hAnsi="Calibri"/>
          <w:sz w:val="24"/>
          <w:szCs w:val="22"/>
        </w:rPr>
        <w:t xml:space="preserve"> – </w:t>
      </w:r>
    </w:p>
    <w:p>
      <w:pPr>
        <w:pStyle w:val="Akapitzlist"/>
        <w:spacing w:lineRule="atLeast" w:line="287"/>
        <w:ind w:left="1095"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ierwsze 2 drużyny awansują do V ligi.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Liga Młodzieżowa - </w:t>
      </w:r>
      <w:r>
        <w:rPr>
          <w:rFonts w:cs="Calibri" w:ascii="Calibri" w:hAnsi="Calibri"/>
          <w:sz w:val="24"/>
          <w:szCs w:val="22"/>
        </w:rPr>
        <w:t>Mistrz awansuje do V ligi.</w:t>
      </w:r>
    </w:p>
    <w:p>
      <w:pPr>
        <w:pStyle w:val="Normal"/>
        <w:spacing w:lineRule="atLeast" w:line="287"/>
        <w:ind w:left="689"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Akapitzlist"/>
        <w:spacing w:lineRule="atLeast" w:line="287"/>
        <w:ind w:left="1065"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Uwaga:</w:t>
      </w:r>
      <w:r>
        <w:rPr>
          <w:rFonts w:cs="Calibri" w:ascii="Calibri" w:hAnsi="Calibri"/>
          <w:sz w:val="24"/>
          <w:szCs w:val="22"/>
        </w:rPr>
        <w:t xml:space="preserve"> jeżeli z II ligi spadnie więcej niż 1 drużyna woj. kujawsko-pomorskiego to automatycznie z każdej ligi spada dodatkowo ta sama ilość drużyn. Jeżeli z II Ligi nie spadnie żadna drużyna z woj. Kujawsko-Pomorskiego – to z III Ligi Mężczyzn spada jedna drużyna mniej.</w:t>
      </w:r>
    </w:p>
    <w:p>
      <w:pPr>
        <w:pStyle w:val="Akapitzlist"/>
        <w:spacing w:lineRule="atLeast" w:line="287"/>
        <w:ind w:left="1065"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 przypadku nieprzystąpienia do rozgrywek jakiejkolwiek drużyny lub powiększenia ligi - najpierw awansuje następna drużyna z klasy niższej, następnie spadkowicz.</w:t>
      </w:r>
    </w:p>
    <w:p>
      <w:pPr>
        <w:pStyle w:val="Normal"/>
        <w:spacing w:lineRule="atLeast" w:line="287"/>
        <w:ind w:left="284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36"/>
          <w:szCs w:val="32"/>
          <w:lang w:val="pl-PL"/>
        </w:rPr>
      </w:pPr>
      <w:r>
        <w:rPr>
          <w:rFonts w:cs="Calibri" w:ascii="Calibri" w:hAnsi="Calibri"/>
          <w:b/>
          <w:sz w:val="36"/>
          <w:szCs w:val="32"/>
          <w:lang w:val="pl-PL"/>
        </w:rPr>
        <w:t>Sprawy finansow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/>
      </w:pPr>
      <w:r>
        <w:rPr>
          <w:sz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Koszty udziału drużyny w rozgrywkach ponoszą kluby.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/>
      </w:pPr>
      <w:r>
        <w:rPr>
          <w:rFonts w:cs="Calibri" w:ascii="Calibri" w:hAnsi="Calibri"/>
          <w:sz w:val="24"/>
          <w:szCs w:val="22"/>
        </w:rPr>
        <w:t xml:space="preserve">Wpisowe do rozgrywek III ligi mężczyzn wynosi </w:t>
      </w:r>
      <w:r>
        <w:rPr>
          <w:rFonts w:cs="Calibri" w:ascii="Calibri" w:hAnsi="Calibri"/>
          <w:b/>
          <w:sz w:val="24"/>
          <w:szCs w:val="22"/>
        </w:rPr>
        <w:t>200 złotych</w:t>
      </w:r>
      <w:r>
        <w:rPr>
          <w:rFonts w:cs="Calibri" w:ascii="Calibri" w:hAnsi="Calibri"/>
          <w:sz w:val="24"/>
          <w:szCs w:val="22"/>
        </w:rPr>
        <w:t xml:space="preserve">, IV ligi – </w:t>
      </w:r>
      <w:r>
        <w:rPr>
          <w:rFonts w:cs="Calibri" w:ascii="Calibri" w:hAnsi="Calibri"/>
          <w:b/>
          <w:sz w:val="24"/>
          <w:szCs w:val="22"/>
        </w:rPr>
        <w:t>175 złotych</w:t>
      </w:r>
      <w:r>
        <w:rPr>
          <w:rFonts w:cs="Calibri" w:ascii="Calibri" w:hAnsi="Calibri"/>
          <w:sz w:val="24"/>
          <w:szCs w:val="22"/>
        </w:rPr>
        <w:t xml:space="preserve">, V ligi – </w:t>
      </w:r>
      <w:r>
        <w:rPr>
          <w:rFonts w:cs="Calibri" w:ascii="Calibri" w:hAnsi="Calibri"/>
          <w:b/>
          <w:sz w:val="24"/>
          <w:szCs w:val="22"/>
        </w:rPr>
        <w:t>150 złotych, VI ligi – 125 zł i</w:t>
      </w:r>
      <w:r>
        <w:rPr>
          <w:rFonts w:cs="Calibri" w:ascii="Calibri" w:hAnsi="Calibri"/>
          <w:sz w:val="24"/>
          <w:szCs w:val="22"/>
        </w:rPr>
        <w:t xml:space="preserve"> Ligi Młodzieżowej – </w:t>
      </w:r>
      <w:r>
        <w:rPr>
          <w:rFonts w:cs="Calibri" w:ascii="Calibri" w:hAnsi="Calibri"/>
          <w:b/>
          <w:sz w:val="24"/>
          <w:szCs w:val="22"/>
        </w:rPr>
        <w:t>75 zł</w:t>
      </w:r>
      <w:r>
        <w:rPr>
          <w:rFonts w:cs="Calibri" w:ascii="Calibri" w:hAnsi="Calibri"/>
          <w:sz w:val="24"/>
          <w:szCs w:val="22"/>
        </w:rPr>
        <w:t xml:space="preserve"> od każdej drużyny.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/>
      </w:pPr>
      <w:r>
        <w:rPr>
          <w:rFonts w:cs="Calibri" w:ascii="Calibri" w:hAnsi="Calibri"/>
          <w:sz w:val="24"/>
          <w:szCs w:val="22"/>
        </w:rPr>
        <w:t xml:space="preserve">Kaucja protestowa wynosi </w:t>
      </w:r>
      <w:r>
        <w:rPr>
          <w:rFonts w:cs="Calibri" w:ascii="Calibri" w:hAnsi="Calibri"/>
          <w:b/>
          <w:color w:val="000000"/>
          <w:sz w:val="24"/>
          <w:szCs w:val="22"/>
        </w:rPr>
        <w:t>200</w:t>
      </w:r>
      <w:r>
        <w:rPr>
          <w:rFonts w:cs="Calibri" w:ascii="Calibri" w:hAnsi="Calibri"/>
          <w:b/>
          <w:sz w:val="24"/>
          <w:szCs w:val="22"/>
        </w:rPr>
        <w:t xml:space="preserve"> złotych</w:t>
      </w:r>
      <w:r>
        <w:rPr>
          <w:rFonts w:cs="Calibri" w:ascii="Calibri" w:hAnsi="Calibri"/>
          <w:sz w:val="24"/>
          <w:szCs w:val="22"/>
        </w:rPr>
        <w:t xml:space="preserve"> i nie podlega zwrotowi, jeżeli protest został odrzucony. Aby protest mógł być rozpatrywany musi być wpłacona kaucja.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/>
      </w:pPr>
      <w:r>
        <w:rPr>
          <w:rFonts w:cs="Calibri" w:ascii="Calibri" w:hAnsi="Calibri"/>
          <w:sz w:val="24"/>
          <w:szCs w:val="22"/>
        </w:rPr>
        <w:t>Obowiązuje opłata dla związku za przekazanie miejsca w rozgrywkach ligowych (opłaty dokonuje kupujący):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w III lidze – 2500 zł. 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 IV lidze – 2000 zł.</w:t>
      </w:r>
    </w:p>
    <w:p>
      <w:pPr>
        <w:pStyle w:val="Akapitzlist"/>
        <w:numPr>
          <w:ilvl w:val="2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color w:val="FF0000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 V lidze – 1500 zł.</w:t>
      </w:r>
    </w:p>
    <w:p>
      <w:pPr>
        <w:pStyle w:val="Normal"/>
        <w:spacing w:lineRule="atLeast" w:line="287"/>
        <w:ind w:right="6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65" w:right="60" w:hanging="705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</w:t>
      </w:r>
      <w:r>
        <w:rPr>
          <w:rFonts w:cs="Calibri" w:ascii="Calibri" w:hAnsi="Calibri"/>
          <w:b/>
          <w:sz w:val="36"/>
          <w:szCs w:val="32"/>
        </w:rPr>
        <w:t>Odwołania i protest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sz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Wszelkie sprawy sporne, wynikłe na tle rozgrywek rozstrzyga Wydział Rozgrywek KPOZTS w Bydgoszczy, zaś odwołania od tych decyzji rozpatruje Zarząd KPOZTS. Decyzja Zarządu KPOZTS jest ostateczn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Wszelkie uwagi, dotyczące warunków gry, uprawnień zawodników, itp. na żądanie kierownika lub kapitana drużyny mogą być wpisane do protokołu przed rozpoczęciem meczu, natomiast uwagi dotyczące wszelkiego rodzaju wydarzeń, zaszłych w czasie meczu, mogą być wpisane do protokołu po zakończeniu meczu. Uwagę taką wpisać może sędzia meczu tylko na żądanie kapitana drużyny wnoszącej zastrzeżenie. Uwagi wpisane do protokołu nie są równoznaczne z protestem i są traktowane jedynie jako informacja, stanowią jednak warunek rozpatrywania ewentualnego protestu, złożonego przez drużynę, a dotyczącego faktów opisanych w protokol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/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 xml:space="preserve">Wszelkie protesty (tylko w formie pisemnej) będą rozpatrywane w ciągu 14 dni od wpłynięcia pisma do organizatora rozgrywe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65" w:right="60" w:hanging="705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</w:t>
      </w:r>
      <w:r>
        <w:rPr>
          <w:rFonts w:cs="Calibri" w:ascii="Calibri" w:hAnsi="Calibri"/>
          <w:b/>
          <w:sz w:val="36"/>
          <w:szCs w:val="32"/>
        </w:rPr>
        <w:t>Weryfikacja</w:t>
      </w:r>
      <w:r>
        <w:rPr>
          <w:rFonts w:cs="Calibri" w:ascii="Calibri" w:hAnsi="Calibri"/>
          <w:b/>
          <w:sz w:val="32"/>
          <w:szCs w:val="28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color w:val="FF0000"/>
          <w:sz w:val="24"/>
          <w:szCs w:val="22"/>
        </w:rPr>
        <w:t xml:space="preserve">Podstawą do weryfikacji rozgrywek jest protokół z meczu lub jego brak. </w:t>
      </w:r>
      <w:r>
        <w:rPr>
          <w:rFonts w:cs="Calibri" w:ascii="Calibri" w:hAnsi="Calibri"/>
          <w:sz w:val="24"/>
          <w:szCs w:val="22"/>
        </w:rPr>
        <w:t>Weryfikacja jest prowadzona przez upoważnionych członków KPOZTS.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4"/>
        </w:rPr>
        <w:t>Weryfikację wyników przeprowadza Wydział Rozgrywek KPOZTS w Bydgoszczy w terminie 21 dni od daty rozegrania meczu oraz po zakończeniu każdej rund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/>
      </w:pPr>
      <w:r>
        <w:rPr>
          <w:rFonts w:eastAsia="Calibri" w:cs="Calibri" w:ascii="Calibri" w:hAnsi="Calibri"/>
          <w:sz w:val="24"/>
          <w:szCs w:val="22"/>
        </w:rPr>
        <w:t xml:space="preserve">     </w:t>
      </w:r>
      <w:r>
        <w:rPr>
          <w:rFonts w:cs="Calibri" w:ascii="Calibri" w:hAnsi="Calibri"/>
          <w:sz w:val="24"/>
          <w:szCs w:val="22"/>
        </w:rPr>
        <w:t>Mecz zostaje zweryfikowany jako walkower dla przeciwnika, jeżeli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rużyna nie stanęła do zawodów lub spóźniła się więcej niż 30 minut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rużyna gospodarzy nie dostarczyła odpowiedniej ilości i jednakowej jakości stołów oraz piłek (min. 3 szt. na stół – muszą być plastikowe)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rużyny gospodarzy, która w ciągu 30 minut od wyznaczonej godziny meczu, nie zapewniła właściwych warunków gry lub w przepisowym czasie nie usunęła skutków awarii, mającej miejsce w czasie meczu. Określonym czasem do usunięcia awarii oświetlenia jest jedna godzina, a w przypadku wyłączeń przez Energetykę - 2 godziny. Gry niedokończone wskutek awarii sprzętu i oświetlenia weryfikuje się na korzyść zespołu gości, gry zakończone - zgodnie z uzyskanym wynikiem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rużyna stawi się do prezentacji zdekompletowana - mniej niż 4 zawodników(czek)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rużyna wstawiła do gry zawodnika nie uprawnionego (zawodnik w okresie karencji, dyskwalifikacji, nie posiadający licencji zawodniczej, ważnej karty zdrowia itp.)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87"/>
        <w:ind w:left="1095" w:right="60" w:hanging="735"/>
        <w:jc w:val="both"/>
        <w:rPr/>
      </w:pPr>
      <w:r>
        <w:rPr>
          <w:rFonts w:cs="Calibri" w:ascii="Calibri" w:hAnsi="Calibri"/>
          <w:sz w:val="24"/>
          <w:szCs w:val="22"/>
        </w:rPr>
        <w:t>drużyna nie dopełniła formalności powiadomienia przeciwnika o miejscu rozgrywek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żyna, która przed terminem meczu nie dopełniła formalności finansowych wobec KPOZTS Bydgoszcz.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śli wycofanie drużyny nastąpiło przed zakończeniem I rundy, wszystkie spotkania dotąd rozegrane zostaną anulowane. Jeżeli miało to miejsce w II rundzie - wyniki z I rundy zostają zaliczone, a wszystkie mecze II rundy zostają anulowane.</w:t>
      </w:r>
    </w:p>
    <w:p>
      <w:pPr>
        <w:pStyle w:val="Akapitzlist"/>
        <w:numPr>
          <w:ilvl w:val="1"/>
          <w:numId w:val="2"/>
        </w:numPr>
        <w:autoSpaceDE w:val="false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Rozpisanie protokołu meczu ligowego bez faktycznego rozegrania meczu – wykluczenie obydwu drużyn z rozgrywek i przekazanie sprawy do KD.</w:t>
      </w:r>
    </w:p>
    <w:p>
      <w:pPr>
        <w:pStyle w:val="Akapitzlist"/>
        <w:numPr>
          <w:ilvl w:val="1"/>
          <w:numId w:val="2"/>
        </w:numPr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 uwagi na zachowanie szczególnego bezpieczeństwa w czasie pandemii prowadzący rozgrywki może podjąć decyzję o zawieszeniu rozgrywek ligowych, przełożeniu kolejki ligowej lub meczu na podstawie stosownych rozporządzeń Ministerstwa Zdrowia, zarządzeń lub zaświadczeń Inspektoratu SANEPID.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 xml:space="preserve">Przełożenie meczu w związku zachorowaniem zawodnika na COVID możliwe po </w:t>
      </w:r>
    </w:p>
    <w:p>
      <w:pPr>
        <w:pStyle w:val="Akapitzlist"/>
        <w:ind w:left="1065"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starczeniu przez klub zaświadczenia o zachorowaniu do prowadzącego rozgrywki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7"/>
        <w:ind w:right="60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87"/>
        <w:ind w:righ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36"/>
          <w:szCs w:val="32"/>
        </w:rPr>
        <w:t>Sprawy sędziowski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 xml:space="preserve">Sędziego głównego spotkania oraz sędziów liczących wyznacza gospodarz (w spotkaniach 3 ligi Sędziego Głównego wyznacza Kolegium Sędziów KPOZTS na wniosek gospodarza zawodów. </w:t>
      </w:r>
      <w:r>
        <w:rPr>
          <w:rFonts w:cs="Calibri" w:ascii="Calibri" w:hAnsi="Calibri"/>
          <w:sz w:val="24"/>
          <w:szCs w:val="24"/>
        </w:rPr>
        <w:t>Po ogłoszeniu Terminarza Rozgrywek Kluby zobowiązane są do podania do prowadzącego rozgrywki sędziów głównych z uprawnieniami (nabytymi do 31.12.2023) na wszystkie mecze danej rundy</w:t>
      </w:r>
      <w:r>
        <w:rPr>
          <w:rFonts w:cs="Calibri" w:ascii="Calibri" w:hAnsi="Calibri"/>
          <w:sz w:val="24"/>
          <w:szCs w:val="22"/>
        </w:rPr>
        <w:t>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W przypadku braku wyznaczonego sędziego głównego drużyny uczestniczące w meczu uzgadniają osobę zastępczą, która powinna posiadać uprawnienia sędziego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Sędzia główny jest odpowiedzialny za sprawdzenie przed zawodami ważności licencji okresowej PZTS, tożsamości zawodników zgodnie z pkt. 3.2., wypisania protokołu zawodów wraz z numerami licencji zawodniczych oraz sprawdzenia warunków gr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 xml:space="preserve">W sezonie 2023/24 obowiązują nowe protokoły, które należy czytelnie wypisywać pismem </w:t>
      </w:r>
      <w:r>
        <w:rPr>
          <w:rFonts w:cs="Calibri" w:ascii="Calibri" w:hAnsi="Calibri"/>
          <w:color w:val="FF0000"/>
          <w:sz w:val="24"/>
          <w:szCs w:val="22"/>
        </w:rPr>
        <w:t>DRUKOWANYM. Wszystkie pola w protokole muszą być uzupełnion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 xml:space="preserve">Sędzią meczu nie może być trener lub Kierownik drużyny biorącej udział w meczu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Jeżeli w protokół meczowy jako sędzia będzie wpisany trener lub zawodnik uczestniczący w meczu, to spotkanie zostanie zweryfikowane jako walkower na korzyść rywali i nałożona kara zgodnie z punktem 15.1. Jeżeli sytuacja wystąpi w obu drużynach, to spotkanie zweryfikowane będzie jako obopólny walkower i nałożona kara zgodnie z punktem 15.1. (nie dotyczy Ligi Młodzieżowej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65" w:right="60" w:hanging="705"/>
        <w:rPr>
          <w:rFonts w:ascii="Calibri" w:hAnsi="Calibri" w:cs="Calibri"/>
          <w:bCs/>
          <w:sz w:val="24"/>
          <w:szCs w:val="22"/>
        </w:rPr>
      </w:pPr>
      <w:r>
        <w:rPr>
          <w:b/>
          <w:sz w:val="32"/>
          <w:szCs w:val="28"/>
        </w:rPr>
        <w:t xml:space="preserve">   </w:t>
      </w:r>
      <w:r>
        <w:rPr>
          <w:rFonts w:cs="Calibri" w:ascii="Calibri" w:hAnsi="Calibri"/>
          <w:b/>
          <w:sz w:val="36"/>
          <w:szCs w:val="32"/>
        </w:rPr>
        <w:t>Protokół meczow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rPr>
          <w:rFonts w:ascii="Calibri" w:hAnsi="Calibri" w:cs="Calibri"/>
          <w:bCs/>
          <w:sz w:val="24"/>
          <w:szCs w:val="22"/>
        </w:rPr>
      </w:pPr>
      <w:r>
        <w:rPr>
          <w:rFonts w:eastAsia="Calibri" w:cs="Calibri" w:ascii="Calibri" w:hAnsi="Calibri"/>
          <w:bCs/>
          <w:sz w:val="24"/>
          <w:szCs w:val="22"/>
        </w:rPr>
        <w:t xml:space="preserve">    </w:t>
      </w:r>
      <w:r>
        <w:rPr>
          <w:rFonts w:cs="Calibri" w:ascii="Calibri" w:hAnsi="Calibri"/>
          <w:bCs/>
          <w:sz w:val="24"/>
          <w:szCs w:val="22"/>
        </w:rPr>
        <w:t>Podstawą weryfikacji meczu i uznania spotkanie za odbyte jest poprawnie wypełniony protokół meczowy oraz przesłanie go w terminie zgodnie z pkt. 13. do prowadzącego rozgrywki (w 3 lidze sędzia, 4 liga i niższe gospodarz)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rPr/>
      </w:pPr>
      <w:r>
        <w:rPr>
          <w:rFonts w:eastAsia="Calibri" w:cs="Calibri" w:ascii="Calibri" w:hAnsi="Calibri"/>
          <w:bCs/>
          <w:sz w:val="24"/>
          <w:szCs w:val="22"/>
        </w:rPr>
        <w:t xml:space="preserve">    </w:t>
      </w:r>
      <w:r>
        <w:rPr>
          <w:rFonts w:cs="Calibri" w:ascii="Calibri" w:hAnsi="Calibri"/>
          <w:b/>
          <w:color w:val="FF0000"/>
          <w:sz w:val="24"/>
          <w:szCs w:val="22"/>
        </w:rPr>
        <w:t>W sezonie 2023/2024 obowiązują nowe protokoły meczowe</w:t>
      </w:r>
      <w:r>
        <w:rPr>
          <w:rFonts w:cs="Calibri" w:ascii="Calibri" w:hAnsi="Calibri"/>
          <w:bCs/>
          <w:color w:val="FF0000"/>
          <w:sz w:val="24"/>
          <w:szCs w:val="22"/>
        </w:rPr>
        <w:t>. Mecze wypisywane na starych protokołach, kara zgodnie z punktem 15.1.7.</w:t>
      </w:r>
      <w:r>
        <w:rPr>
          <w:rFonts w:cs="Calibri" w:ascii="Calibri" w:hAnsi="Calibri"/>
          <w:bCs/>
          <w:sz w:val="24"/>
          <w:szCs w:val="22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rPr>
          <w:rFonts w:ascii="Calibri" w:hAnsi="Calibri" w:cs="Calibri"/>
          <w:bCs/>
          <w:sz w:val="24"/>
          <w:szCs w:val="22"/>
        </w:rPr>
      </w:pPr>
      <w:r>
        <w:rPr>
          <w:rFonts w:eastAsia="Calibri" w:cs="Calibri" w:ascii="Calibri" w:hAnsi="Calibri"/>
          <w:bCs/>
          <w:sz w:val="24"/>
          <w:szCs w:val="22"/>
        </w:rPr>
        <w:t xml:space="preserve">    </w:t>
      </w:r>
      <w:r>
        <w:rPr>
          <w:rFonts w:cs="Calibri" w:ascii="Calibri" w:hAnsi="Calibri"/>
          <w:bCs/>
          <w:sz w:val="24"/>
          <w:szCs w:val="22"/>
        </w:rPr>
        <w:t>Protokół wypełnia Sędzia Główny zgodnie z zasadą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wpisuje numer spotkania (obowiązkowe)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wpisuje miejsce i datę rozegrania spotkania (obowiązkowe)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wpisuje nazwy drużyn gospodarz i gość (obowiązkowe)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wpisuje skład drużyny wraz z Numerami licencji (obowiązkowe)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wpisuje kapitanów obu drużyn (obowiązkowe)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wpisuje trenerów obu drużyn (tylko z licencjami PZTS)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 xml:space="preserve">wpisuje sędziego spotkania,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w trakcie spotkania wpisuje dokładne wyniki setów oraz końcowe wyniki każdej gry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rPr/>
      </w:pPr>
      <w:r>
        <w:rPr>
          <w:rFonts w:cs="Calibri" w:ascii="Calibri" w:hAnsi="Calibri"/>
          <w:bCs/>
          <w:sz w:val="24"/>
          <w:szCs w:val="22"/>
        </w:rPr>
        <w:t>wypełniony i podpisany protokół należy przesłać zgodnie z punktem 13.2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65" w:right="60" w:hanging="0"/>
        <w:jc w:val="both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65" w:right="60" w:hanging="705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6"/>
          <w:szCs w:val="32"/>
        </w:rPr>
        <w:t xml:space="preserve">   </w:t>
      </w:r>
      <w:r>
        <w:rPr>
          <w:rFonts w:cs="Calibri" w:ascii="Calibri" w:hAnsi="Calibri"/>
          <w:b/>
          <w:sz w:val="36"/>
          <w:szCs w:val="32"/>
        </w:rPr>
        <w:t>Sprawy porz</w:t>
      </w:r>
      <w:r>
        <w:rPr>
          <w:rFonts w:cs="Calibri" w:ascii="Calibri" w:hAnsi="Calibri"/>
          <w:b/>
          <w:bCs/>
          <w:sz w:val="36"/>
          <w:szCs w:val="32"/>
        </w:rPr>
        <w:t>ą</w:t>
      </w:r>
      <w:r>
        <w:rPr>
          <w:rFonts w:cs="Calibri" w:ascii="Calibri" w:hAnsi="Calibri"/>
          <w:b/>
          <w:sz w:val="36"/>
          <w:szCs w:val="32"/>
        </w:rPr>
        <w:t>dkow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sz w:val="24"/>
          <w:szCs w:val="24"/>
        </w:rPr>
        <w:t>Gospodarz zobowiązany jest do przesłania w ciągu 30 minut po zakończeniu meczu wyniku do prowadzącego rozgrywki: Tomasz Aderjahn – tel.  506 319 161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Gospodarz zobowiązany jest do przesłania do prowadzącego rozgrywki protokołu (dobrej jakości min. 1900x1400 pix.) z meczu najpóźniej 2 dni po rozegraniu spotkania poprzez </w:t>
      </w:r>
      <w:r>
        <w:rPr>
          <w:rFonts w:cs="Calibri" w:ascii="Calibri" w:hAnsi="Calibri"/>
          <w:b/>
          <w:sz w:val="24"/>
          <w:szCs w:val="24"/>
        </w:rPr>
        <w:t xml:space="preserve">e-mail, Messenger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(nie SMS!)</w:t>
      </w:r>
      <w:r>
        <w:rPr>
          <w:rFonts w:cs="Calibri" w:ascii="Calibri" w:hAnsi="Calibri"/>
          <w:sz w:val="24"/>
          <w:szCs w:val="24"/>
        </w:rPr>
        <w:t>. Wysłanie protokołu w ciągu 30 minut po zakończonym meczu zwalnia z punktu 12.1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Brak podania wyniku po rozegranym meczu skutkować będzie wpisaniem walkoweru do tabeli wyników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Przesłanie wyniku meczu po opublikowaniu kompletu wyników na stronie </w:t>
      </w:r>
      <w:hyperlink r:id="rId7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kpozts.bydgoszcz.pl</w:t>
        </w:r>
      </w:hyperlink>
      <w:r>
        <w:rPr>
          <w:rFonts w:cs="Calibri" w:ascii="Calibri" w:hAnsi="Calibri"/>
          <w:sz w:val="24"/>
          <w:szCs w:val="24"/>
        </w:rPr>
        <w:t xml:space="preserve"> nie zwalnia od opłaty zgodnie z punktem 15.1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rak licencji zawodniczej lub innego dokumentu ze zdjęciem, pozwalającego stwierdzić tożsamość zawodnika, może stanowić podstawę do niedopuszczenia zawodnika do gry. Sędzia obowiązany jest odnotować w protokole brak posiadania licencji zawodnik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bCs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Nieprzesłanie protokołu w ciągu 4 dni od terminu meczu pociąga za sobą nałożenie kary regulaminowej zgodnie z punktem 15.1.6. (decyduje data stempla pocztowego, data wysłania e-maila lub wiadomości Messenger)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900" w:righ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65" w:right="60" w:hanging="705"/>
        <w:jc w:val="both"/>
        <w:rPr>
          <w:rFonts w:ascii="Calibri" w:hAnsi="Calibri" w:cs="Calibri"/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</w:t>
      </w:r>
      <w:r>
        <w:rPr>
          <w:rFonts w:cs="Calibri" w:ascii="Calibri" w:hAnsi="Calibri"/>
          <w:b/>
          <w:bCs/>
          <w:sz w:val="36"/>
          <w:szCs w:val="32"/>
        </w:rPr>
        <w:t>Przełożenie terminu rozgrywania meczów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bCs/>
          <w:sz w:val="24"/>
          <w:szCs w:val="24"/>
        </w:rPr>
      </w:pPr>
      <w:r>
        <w:rPr>
          <w:bCs/>
          <w:sz w:val="22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Drużyna ma prawo prosić organ prowadzący rozgrywki o zmianę terminu meczu na wcześniejszy tylko w uzasadnionych przypadkach - nie wolno przekładać meczów samowolnie na termin późniejszy bez uzgodnienia z prowadzącym rozgrywki. W wyjątkowych sytuacjach może zostać wyrażona zgoda, ale mecz musi się odbyć przed kolejną kolejką rozgrywek. Jeżeli mecz odbędzie się w terminie jeszcze późniejszym - proszący o przełożenie meczu musi dokonać opłaty w kwocie 50 zł. Przełożenie terminu spotkania na termin późniejszy możliwe będzie o maksymalnie 30 dni od daty kolejki. Jeżeli spotkanie nie zostanie rozegrane w terminie 30. dni nałożony zostanie walkower na niekorzyść drużyny proszącej o przełożenie oraz kara regulaminowa zgodnie z punktem 15.1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Wraz z prośbą o przełożenie spotkania musi zostać podany nowy termin rozegrania pojedynku. Prośba bez podania nowej daty nie będzie zaakceptowana. Prośba będzie rozpatrzona, jeżeli wpłynie do organu prowadzącego rozgrywki nie później niż 7 dni przed datą ustaloną przez KPOZTS Bydgoszcz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W wyjątkowych sytuacjach przełożenie spotkania możliwe tylko do środy poprzedzającej kolejkę do godz.18:00. Po tym terminie nie ma możliwości przełożenia spotk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Każde kolejne przełożenie spotkania po terminie kolejki będzie pociągało za sobą nałożenie opłaty regulaminowej w kwocie po 50 zł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Przełożenie terminu meczu ostatniej kolejki 1 i 2 rundy jest niedozwolone na termin późniejsz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Zaświadczenie lub zwolnienie lekarskie dotyczące stanu zdrowia zawodniczek lub zawodników nie może być podstawą do przełożenia terminu meczu, chyba że tyczy się to ¾ zespoł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95" w:right="60" w:hanging="7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 xml:space="preserve">Przełożenie terminu meczu w przypadku startu zawodniczki lub zawodnika w zawodach ITTF lub ETTU w Mistrzostwach Polski lub turnieju Grand Prix Polski w swojej kategorii wiekowej, na termin wcześniejszy w stosunku do terminu meczu wskazanego w terminarzu ligowym, lub termin późniejszy, lecz </w:t>
      </w:r>
      <w:r>
        <w:rPr>
          <w:rFonts w:cs="Calibri" w:ascii="Calibri" w:hAnsi="Calibri"/>
          <w:sz w:val="24"/>
          <w:szCs w:val="24"/>
        </w:rPr>
        <w:t>najpóźniej</w:t>
      </w:r>
      <w:r>
        <w:rPr>
          <w:rFonts w:cs="Calibri" w:ascii="Calibri" w:hAnsi="Calibri"/>
          <w:bCs/>
          <w:sz w:val="24"/>
          <w:szCs w:val="24"/>
        </w:rPr>
        <w:t>, do piątku poprzedzającego następną kolejkę.</w:t>
      </w:r>
    </w:p>
    <w:p>
      <w:pPr>
        <w:pStyle w:val="Normal"/>
        <w:ind w:right="992" w:hanging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Akapitzlist"/>
        <w:numPr>
          <w:ilvl w:val="0"/>
          <w:numId w:val="2"/>
        </w:numPr>
        <w:ind w:left="1065" w:right="992" w:hanging="705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Kary:</w:t>
      </w:r>
    </w:p>
    <w:p>
      <w:pPr>
        <w:pStyle w:val="Akapitzlist"/>
        <w:numPr>
          <w:ilvl w:val="1"/>
          <w:numId w:val="2"/>
        </w:numPr>
        <w:ind w:left="1095" w:right="992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lkowery: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ierwszy walkower - 250 zł,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rugi walkower – 300 zł,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rzeci i kolejny walkower – 300 zł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rozegrany mecz, który został zweryfikowany jako walkower – 100 zł,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ieterminowe przekazanie wyniku spotkania (w dniu rozegrania) – 50zł,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ieterminowe przesłanie protokołu (decyduje data stempla pocztowego, data wysłania e-maila lub wiadomości Messenger) - 50 zł,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za przesłanie wyniku na starym protokole – 50 zł.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brak jednakowych koszulek podczas prezentacji – 50 zł.</w:t>
      </w:r>
    </w:p>
    <w:p>
      <w:pPr>
        <w:pStyle w:val="Akapitzlist"/>
        <w:numPr>
          <w:ilvl w:val="1"/>
          <w:numId w:val="2"/>
        </w:numPr>
        <w:ind w:left="1095" w:right="992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ki: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pierwszą żółtą kartkę </w:t>
      </w:r>
      <w:r>
        <w:rPr>
          <w:rFonts w:cs="Calibri" w:ascii="Calibri" w:hAnsi="Calibri"/>
          <w:color w:val="FF0000"/>
          <w:sz w:val="24"/>
          <w:szCs w:val="24"/>
        </w:rPr>
        <w:t>– 100 zł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drugą żółtą kartkę </w:t>
      </w:r>
      <w:r>
        <w:rPr>
          <w:rFonts w:cs="Calibri" w:ascii="Calibri" w:hAnsi="Calibri"/>
          <w:color w:val="FF0000"/>
          <w:sz w:val="24"/>
          <w:szCs w:val="24"/>
        </w:rPr>
        <w:t>– 200 zł,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trzecią żółtą kartkę – </w:t>
      </w:r>
      <w:r>
        <w:rPr>
          <w:rFonts w:cs="Calibri" w:ascii="Calibri" w:hAnsi="Calibri"/>
          <w:color w:val="FF0000"/>
          <w:sz w:val="24"/>
          <w:szCs w:val="24"/>
        </w:rPr>
        <w:t>300 zł,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czerwoną kartkę – </w:t>
      </w:r>
      <w:r>
        <w:rPr>
          <w:rFonts w:cs="Calibri" w:ascii="Calibri" w:hAnsi="Calibri"/>
          <w:color w:val="FF0000"/>
          <w:sz w:val="24"/>
          <w:szCs w:val="24"/>
        </w:rPr>
        <w:t>500 zł,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/>
      </w:pPr>
      <w:r>
        <w:rPr>
          <w:rFonts w:cs="Calibri" w:ascii="Calibri" w:hAnsi="Calibri"/>
          <w:sz w:val="24"/>
          <w:szCs w:val="24"/>
        </w:rPr>
        <w:t>za otrzymane trzy żółte kartki oraz za każdą czerwoną zawodnik otrzymuje karę dodatkową – odsunięcie od jednego kolejnego meczu w lidze (z wyjątkiem czerwonej kartki otrzymanej z ławki rezerwowych),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ki sumuje się z wszystkich kolejnych meczów.</w:t>
      </w:r>
    </w:p>
    <w:p>
      <w:pPr>
        <w:pStyle w:val="Akapitzlist"/>
        <w:numPr>
          <w:ilvl w:val="1"/>
          <w:numId w:val="2"/>
        </w:numPr>
        <w:ind w:left="1095" w:right="992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ry finansowe za: 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/>
      </w:pPr>
      <w:r>
        <w:rPr>
          <w:rFonts w:cs="Calibri" w:ascii="Calibri" w:hAnsi="Calibri"/>
          <w:sz w:val="24"/>
          <w:szCs w:val="24"/>
        </w:rPr>
        <w:t>wycofanie się (po ogłoszeniu terminarza) z rozgrywek III Ligi– 500 zł,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/>
      </w:pPr>
      <w:r>
        <w:rPr>
          <w:rFonts w:cs="Calibri" w:ascii="Calibri" w:hAnsi="Calibri"/>
          <w:sz w:val="24"/>
          <w:szCs w:val="24"/>
        </w:rPr>
        <w:t>wycofanie się (po ogłoszeniu terminarza) z rozgrywek IV Ligi- 400 zł,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/>
      </w:pPr>
      <w:r>
        <w:rPr>
          <w:rFonts w:cs="Calibri" w:ascii="Calibri" w:hAnsi="Calibri"/>
          <w:sz w:val="24"/>
          <w:szCs w:val="24"/>
        </w:rPr>
        <w:t>wycofanie się (po ogłoszeniu terminarza) z rozgrywek V Ligi- 300 zł,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/>
      </w:pPr>
      <w:r>
        <w:rPr>
          <w:rFonts w:cs="Calibri" w:ascii="Calibri" w:hAnsi="Calibri"/>
          <w:sz w:val="24"/>
          <w:szCs w:val="24"/>
        </w:rPr>
        <w:t>wycofanie się (po ogłoszeniu terminarza) z rozgrywek VI Ligi- 200 zł,</w:t>
      </w:r>
    </w:p>
    <w:p>
      <w:pPr>
        <w:pStyle w:val="Akapitzlist"/>
        <w:numPr>
          <w:ilvl w:val="2"/>
          <w:numId w:val="2"/>
        </w:numPr>
        <w:ind w:left="1095" w:right="992" w:hanging="7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cofanie się (po ogłoszeniu terminarza) z rozgrywek Ligi Mł.- 200 zł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1065" w:right="60" w:hanging="705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</w:t>
      </w:r>
      <w:r>
        <w:rPr>
          <w:rFonts w:cs="Calibri" w:ascii="Calibri" w:hAnsi="Calibri"/>
          <w:b/>
          <w:sz w:val="36"/>
          <w:szCs w:val="32"/>
        </w:rPr>
        <w:t>Postanowienia ko</w:t>
      </w:r>
      <w:r>
        <w:rPr>
          <w:rFonts w:cs="Calibri" w:ascii="Calibri" w:hAnsi="Calibri"/>
          <w:b/>
          <w:bCs/>
          <w:sz w:val="36"/>
          <w:szCs w:val="32"/>
        </w:rPr>
        <w:t>ń</w:t>
      </w:r>
      <w:r>
        <w:rPr>
          <w:rFonts w:cs="Calibri" w:ascii="Calibri" w:hAnsi="Calibri"/>
          <w:b/>
          <w:sz w:val="36"/>
          <w:szCs w:val="32"/>
        </w:rPr>
        <w:t>cowe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Kujawsko-Pomorski Okręgowy Związek Tenisa Stołowego w Bydgoszczy jako organ prowadzący rozgrywki poszczególnych lig, zastrzega sobie prawo dokonania weryfikacji sal przed rozpoczęciem rozgrywek, aby w przypadku negatywnym nie dopuścić drużyny do rozgrywek.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pisowe do rozgrywek należy dokonać na konto KPOZTS zgodnie z Komunikatem nr 1 2023/24.</w:t>
      </w:r>
    </w:p>
    <w:p>
      <w:pPr>
        <w:pStyle w:val="Akapitzlist"/>
        <w:numPr>
          <w:ilvl w:val="1"/>
          <w:numId w:val="2"/>
        </w:numPr>
        <w:spacing w:lineRule="atLeast" w:line="287"/>
        <w:ind w:left="1095" w:right="60" w:hanging="73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 sprawach, które nie zostały ujęte ww. regulaminie, obowiązują przepisy PZT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trzymują: kluby KPOZ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Prezes KPOZTS – </w:t>
      </w:r>
      <w:r>
        <w:rPr>
          <w:rFonts w:cs="Calibri" w:ascii="Calibri" w:hAnsi="Calibri"/>
          <w:b/>
          <w:bCs/>
          <w:sz w:val="24"/>
          <w:szCs w:val="22"/>
        </w:rPr>
        <w:t>Andrzej Jesiołowski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</w:t>
      </w:r>
      <w:r>
        <w:rPr>
          <w:rFonts w:cs="Calibri" w:ascii="Calibri" w:hAnsi="Calibri"/>
          <w:sz w:val="24"/>
          <w:szCs w:val="22"/>
        </w:rPr>
        <w:t xml:space="preserve">Przewodniczący Kolegium Sędziów KPOZTS – </w:t>
      </w:r>
      <w:r>
        <w:rPr>
          <w:rFonts w:cs="Calibri" w:ascii="Calibri" w:hAnsi="Calibri"/>
          <w:b/>
          <w:bCs/>
          <w:sz w:val="24"/>
          <w:szCs w:val="22"/>
        </w:rPr>
        <w:t>Tomasz Drzycimsk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Prowadzący rozgrywki KPOZTS – </w:t>
      </w:r>
      <w:r>
        <w:rPr>
          <w:rFonts w:cs="Calibri" w:ascii="Calibri" w:hAnsi="Calibri"/>
          <w:b/>
          <w:bCs/>
          <w:sz w:val="24"/>
          <w:szCs w:val="22"/>
        </w:rPr>
        <w:t>Tomasz Aderjah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kstpodstawowy2"/>
        <w:rPr>
          <w:b/>
          <w:b/>
          <w:color w:val="008000"/>
          <w:sz w:val="24"/>
          <w:szCs w:val="22"/>
        </w:rPr>
      </w:pPr>
      <w:r>
        <w:rPr>
          <w:b/>
          <w:color w:val="008000"/>
          <w:sz w:val="24"/>
          <w:szCs w:val="22"/>
        </w:rPr>
        <w:t>Oficjalny sponsor KPOZTS</w:t>
      </w:r>
    </w:p>
    <w:p>
      <w:pPr>
        <w:pStyle w:val="Tekstpodstawowy2"/>
        <w:rPr>
          <w:b/>
          <w:b/>
          <w:color w:val="008000"/>
          <w:sz w:val="24"/>
          <w:szCs w:val="22"/>
        </w:rPr>
      </w:pPr>
      <w:r>
        <w:rPr>
          <w:b/>
          <w:color w:val="008000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/>
      </w:pPr>
      <w:r>
        <w:rPr>
          <w:b/>
          <w:color w:val="008000"/>
          <w:sz w:val="24"/>
          <w:szCs w:val="22"/>
          <w:lang w:val="en-US" w:eastAsia="en-US"/>
        </w:rPr>
        <w:drawing>
          <wp:inline distT="0" distB="0" distL="0" distR="0">
            <wp:extent cx="2190750" cy="816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2"/>
        </w:rPr>
        <w:t xml:space="preserve">                                 </w:t>
      </w:r>
    </w:p>
    <w:sectPr>
      <w:footerReference w:type="default" r:id="rId9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008000"/>
        <w:sz w:val="22"/>
      </w:rPr>
    </w:pPr>
    <w:r>
      <w:rPr>
        <w:rFonts w:cs="Arial Narrow" w:ascii="Arial Narrow" w:hAnsi="Arial Narrow"/>
        <w:b/>
        <w:color w:val="008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36"/>
        <w:b/>
        <w:szCs w:val="32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35"/>
      </w:pPr>
      <w:rPr>
        <w:sz w:val="24"/>
        <w:b w:val="false"/>
        <w:szCs w:val="22"/>
        <w:bCs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2"/>
    </w:rPr>
  </w:style>
  <w:style w:type="character" w:styleId="WW8Num10z2">
    <w:name w:val="WW8Num10z2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2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2"/>
    </w:rPr>
  </w:style>
  <w:style w:type="character" w:styleId="WW8Num14z2">
    <w:name w:val="WW8Num14z2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2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Calibri" w:hAnsi="Calibri" w:cs="Calibri"/>
      <w:b/>
      <w:bCs w:val="false"/>
      <w:sz w:val="36"/>
      <w:szCs w:val="32"/>
    </w:rPr>
  </w:style>
  <w:style w:type="character" w:styleId="WW8Num28z1">
    <w:name w:val="WW8Num28z1"/>
    <w:qFormat/>
    <w:rPr>
      <w:rFonts w:ascii="Calibri" w:hAnsi="Calibri" w:cs="Calibri"/>
      <w:b w:val="false"/>
      <w:bCs/>
      <w:color w:val="000000"/>
      <w:sz w:val="24"/>
      <w:szCs w:val="22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  <w:color w:val="000000"/>
    </w:rPr>
  </w:style>
  <w:style w:type="character" w:styleId="WW8Num31z2">
    <w:name w:val="WW8Num3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87"/>
      <w:ind w:right="60" w:hanging="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lineRule="atLeast" w:line="287"/>
      <w:ind w:right="60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tLeast" w:line="287"/>
      <w:ind w:right="60" w:hanging="1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zts@tenis-stolowy.pl" TargetMode="External"/><Relationship Id="rId5" Type="http://schemas.openxmlformats.org/officeDocument/2006/relationships/hyperlink" Target="http://www.kpozts.bydgoszcz.pl/" TargetMode="External"/><Relationship Id="rId6" Type="http://schemas.openxmlformats.org/officeDocument/2006/relationships/hyperlink" Target="mailto:tomade@wp.pld" TargetMode="External"/><Relationship Id="rId7" Type="http://schemas.openxmlformats.org/officeDocument/2006/relationships/hyperlink" Target="http://www.kpozts.bydgoszcz.pl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24:00Z</dcterms:created>
  <dc:creator>Tomasz Aderjahn</dc:creator>
  <dc:description/>
  <cp:keywords/>
  <dc:language>en-US</dc:language>
  <cp:lastModifiedBy>Shadow</cp:lastModifiedBy>
  <cp:lastPrinted>2022-07-30T21:45:00Z</cp:lastPrinted>
  <dcterms:modified xsi:type="dcterms:W3CDTF">2023-08-30T05:24:00Z</dcterms:modified>
  <cp:revision>2</cp:revision>
  <dc:subject/>
  <dc:title>Regulamin Rozgrywek KPOZTS 22_23</dc:title>
</cp:coreProperties>
</file>