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617" w:before="0" w:after="0"/>
        <w:jc w:val="left"/>
        <w:rPr>
          <w:rFonts w:ascii="KSMPBQ+Aptos Display Bold" w:hAnsi="KSMPBQ+Aptos Display Bold"/>
          <w:b/>
          <w:b/>
          <w:color w:val="000000"/>
          <w:sz w:val="48"/>
        </w:rPr>
      </w:pPr>
      <w:r>
        <w:rPr>
          <w:rFonts w:ascii="KSMPBQ+Aptos Display Bold" w:hAnsi="KSMPBQ+Aptos Display Bold"/>
          <w:b/>
          <w:color w:val="FFFFFF"/>
          <w:sz w:val="48"/>
        </w:rPr>
        <w:t>EKWIWALENTY</w:t>
      </w:r>
      <w:r>
        <w:rPr>
          <w:rFonts w:ascii="KSMPBQ+Aptos Display Bold" w:hAnsi="KSMPBQ+Aptos Display Bold"/>
          <w:b/>
          <w:color w:val="FFFFFF"/>
          <w:spacing w:val="-2"/>
          <w:sz w:val="48"/>
        </w:rPr>
        <w:t xml:space="preserve"> </w:t>
      </w:r>
      <w:r>
        <w:rPr>
          <w:rFonts w:cs="KSMPBQ+Aptos Display Bold" w:ascii="KSMPBQ+Aptos Display Bold" w:hAnsi="KSMPBQ+Aptos Display Bold"/>
          <w:b/>
          <w:color w:val="FFFFFF"/>
          <w:sz w:val="48"/>
        </w:rPr>
        <w:t>SĘDZIOWSKIE</w:t>
      </w:r>
      <w:r>
        <w:rPr>
          <w:rFonts w:ascii="KSMPBQ+Aptos Display Bold" w:hAnsi="KSMPBQ+Aptos Display Bold"/>
          <w:b/>
          <w:color w:val="FFFFFF"/>
          <w:spacing w:val="-1"/>
          <w:sz w:val="48"/>
        </w:rPr>
        <w:t xml:space="preserve"> </w:t>
      </w:r>
      <w:r>
        <w:rPr>
          <w:rFonts w:ascii="KSMPBQ+Aptos Display Bold" w:hAnsi="KSMPBQ+Aptos Display Bold"/>
          <w:b/>
          <w:color w:val="FFFFFF"/>
          <w:spacing w:val="-2"/>
          <w:sz w:val="48"/>
        </w:rPr>
        <w:t>OD</w:t>
      </w:r>
      <w:r>
        <w:rPr>
          <w:rFonts w:ascii="KSMPBQ+Aptos Display Bold" w:hAnsi="KSMPBQ+Aptos Display Bold"/>
          <w:b/>
          <w:color w:val="FFFFFF"/>
          <w:spacing w:val="1"/>
          <w:sz w:val="48"/>
        </w:rPr>
        <w:t xml:space="preserve"> </w:t>
      </w:r>
      <w:r>
        <w:rPr>
          <w:rFonts w:ascii="KSMPBQ+Aptos Display Bold" w:hAnsi="KSMPBQ+Aptos Display Bold"/>
          <w:b/>
          <w:color w:val="FFFFFF"/>
          <w:sz w:val="48"/>
        </w:rPr>
        <w:t>2024/2025</w:t>
      </w:r>
    </w:p>
    <w:p>
      <w:pPr>
        <w:pStyle w:val="Normal"/>
        <w:widowControl w:val="false"/>
        <w:autoSpaceDE w:val="false"/>
        <w:spacing w:lineRule="exact" w:line="358" w:before="0" w:after="0"/>
        <w:jc w:val="left"/>
        <w:rPr>
          <w:rFonts w:ascii="HGGGCQ+Aptos Display Italic" w:hAnsi="HGGGCQ+Aptos Display Italic"/>
          <w:i/>
          <w:i/>
          <w:color w:val="000000"/>
          <w:sz w:val="28"/>
        </w:rPr>
      </w:pPr>
      <w:r>
        <w:rPr>
          <w:rFonts w:ascii="HGGGCQ+Aptos Display Italic" w:hAnsi="HGGGCQ+Aptos Display Italic"/>
          <w:i/>
          <w:color w:val="000000"/>
          <w:sz w:val="28"/>
        </w:rPr>
        <w:t>Kwoty</w:t>
      </w:r>
      <w:r>
        <w:rPr>
          <w:rFonts w:ascii="HGGGCQ+Aptos Display Italic" w:hAnsi="HGGGCQ+Aptos Display Italic"/>
          <w:i/>
          <w:color w:val="000000"/>
          <w:spacing w:val="-3"/>
          <w:sz w:val="28"/>
        </w:rPr>
        <w:t xml:space="preserve"> </w:t>
      </w:r>
      <w:r>
        <w:rPr>
          <w:rFonts w:ascii="HGGGCQ+Aptos Display Italic" w:hAnsi="HGGGCQ+Aptos Display Italic"/>
          <w:i/>
          <w:color w:val="000000"/>
          <w:sz w:val="28"/>
        </w:rPr>
        <w:t>brutto,</w:t>
      </w:r>
      <w:r>
        <w:rPr>
          <w:rFonts w:ascii="HGGGCQ+Aptos Display Italic" w:hAnsi="HGGGCQ+Aptos Display Italic"/>
          <w:i/>
          <w:color w:val="000000"/>
          <w:spacing w:val="-3"/>
          <w:sz w:val="28"/>
        </w:rPr>
        <w:t xml:space="preserve"> </w:t>
      </w:r>
      <w:r>
        <w:rPr>
          <w:rFonts w:cs="HGGGCQ+Aptos Display Italic" w:ascii="HGGGCQ+Aptos Display Italic" w:hAnsi="HGGGCQ+Aptos Display Italic"/>
          <w:i/>
          <w:color w:val="000000"/>
          <w:spacing w:val="-1"/>
          <w:sz w:val="28"/>
        </w:rPr>
        <w:t>określają</w:t>
      </w:r>
      <w:r>
        <w:rPr>
          <w:rFonts w:ascii="HGGGCQ+Aptos Display Italic" w:hAnsi="HGGGCQ+Aptos Display Italic"/>
          <w:i/>
          <w:color w:val="000000"/>
          <w:spacing w:val="-2"/>
          <w:sz w:val="28"/>
        </w:rPr>
        <w:t xml:space="preserve"> </w:t>
      </w:r>
      <w:r>
        <w:rPr>
          <w:rFonts w:ascii="HGGGCQ+Aptos Display Italic" w:hAnsi="HGGGCQ+Aptos Display Italic"/>
          <w:i/>
          <w:color w:val="000000"/>
          <w:sz w:val="28"/>
        </w:rPr>
        <w:t>stawki</w:t>
      </w:r>
      <w:r>
        <w:rPr>
          <w:rFonts w:ascii="HGGGCQ+Aptos Display Italic" w:hAnsi="HGGGCQ+Aptos Display Italic"/>
          <w:i/>
          <w:color w:val="000000"/>
          <w:spacing w:val="-2"/>
          <w:sz w:val="28"/>
        </w:rPr>
        <w:t xml:space="preserve"> minimalne.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ascii="WQGRDO+Aptos Narrow Bold" w:hAnsi="WQGRDO+Aptos Narrow Bold"/>
          <w:b/>
          <w:color w:val="000000"/>
          <w:spacing w:val="1"/>
        </w:rPr>
        <w:t>Z-ca</w:t>
      </w:r>
      <w:r>
        <w:rPr>
          <w:rFonts w:ascii="WQGRDO+Aptos Narrow Bold" w:hAnsi="WQGRDO+Aptos Narrow Bold"/>
          <w:b/>
          <w:color w:val="000000"/>
          <w:spacing w:val="-2"/>
        </w:rPr>
        <w:t xml:space="preserve"> </w:t>
      </w:r>
      <w:r>
        <w:rPr>
          <w:rFonts w:cs="WQGRDO+Aptos Narrow Bold" w:ascii="WQGRDO+Aptos Narrow Bold" w:hAnsi="WQGRDO+Aptos Narrow Bold"/>
          <w:b/>
          <w:color w:val="000000"/>
        </w:rPr>
        <w:t>sędziego</w:t>
      </w:r>
    </w:p>
    <w:p>
      <w:pPr>
        <w:pStyle w:val="Normal"/>
        <w:widowControl w:val="false"/>
        <w:autoSpaceDE w:val="false"/>
        <w:spacing w:lineRule="exact" w:line="284" w:before="19" w:after="0"/>
        <w:ind w:left="187" w:hanging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cs="WQGRDO+Aptos Narrow Bold" w:ascii="WQGRDO+Aptos Narrow Bold" w:hAnsi="WQGRDO+Aptos Narrow Bold"/>
          <w:b/>
          <w:color w:val="000000"/>
        </w:rPr>
        <w:t>głównego</w:t>
      </w:r>
    </w:p>
    <w:p>
      <w:pPr>
        <w:pStyle w:val="Normal"/>
        <w:widowControl w:val="false"/>
        <w:autoSpaceDE w:val="false"/>
        <w:spacing w:lineRule="exact" w:line="284" w:before="0" w:after="0"/>
        <w:ind w:left="259" w:hanging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cs="WQGRDO+Aptos Narrow Bold" w:ascii="WQGRDO+Aptos Narrow Bold" w:hAnsi="WQGRDO+Aptos Narrow Bold"/>
          <w:b/>
          <w:color w:val="000000"/>
          <w:spacing w:val="-1"/>
        </w:rPr>
        <w:t>Obsługa</w:t>
      </w:r>
    </w:p>
    <w:p>
      <w:pPr>
        <w:pStyle w:val="Normal"/>
        <w:widowControl w:val="false"/>
        <w:autoSpaceDE w:val="false"/>
        <w:spacing w:lineRule="exact" w:line="284" w:before="19" w:after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ascii="WQGRDO+Aptos Narrow Bold" w:hAnsi="WQGRDO+Aptos Narrow Bold"/>
          <w:b/>
          <w:color w:val="000000"/>
        </w:rPr>
        <w:t>komputerowa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ascii="WQGRDO+Aptos Narrow Bold" w:hAnsi="WQGRDO+Aptos Narrow Bold"/>
          <w:b/>
          <w:color w:val="000000"/>
        </w:rPr>
        <w:t>Rodzaj</w:t>
      </w:r>
      <w:r>
        <w:rPr>
          <w:rFonts w:ascii="WQGRDO+Aptos Narrow Bold" w:hAnsi="WQGRDO+Aptos Narrow Bold"/>
          <w:b/>
          <w:color w:val="000000"/>
          <w:spacing w:val="1"/>
        </w:rPr>
        <w:t xml:space="preserve"> </w:t>
      </w:r>
      <w:r>
        <w:rPr>
          <w:rFonts w:cs="WQGRDO+Aptos Narrow Bold" w:ascii="WQGRDO+Aptos Narrow Bold" w:hAnsi="WQGRDO+Aptos Narrow Bold"/>
          <w:b/>
          <w:color w:val="000000"/>
        </w:rPr>
        <w:t>zawodów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cs="WQGRDO+Aptos Narrow Bold" w:ascii="WQGRDO+Aptos Narrow Bold" w:hAnsi="WQGRDO+Aptos Narrow Bold"/>
          <w:b/>
          <w:color w:val="000000"/>
        </w:rPr>
        <w:t>Sędzia</w:t>
      </w:r>
      <w:r>
        <w:rPr>
          <w:rFonts w:ascii="WQGRDO+Aptos Narrow Bold" w:hAnsi="WQGRDO+Aptos Narrow Bold"/>
          <w:b/>
          <w:color w:val="000000"/>
          <w:spacing w:val="-1"/>
        </w:rPr>
        <w:t xml:space="preserve"> </w:t>
      </w:r>
      <w:r>
        <w:rPr>
          <w:rFonts w:cs="WQGRDO+Aptos Narrow Bold" w:ascii="WQGRDO+Aptos Narrow Bold" w:hAnsi="WQGRDO+Aptos Narrow Bold"/>
          <w:b/>
          <w:color w:val="000000"/>
        </w:rPr>
        <w:t>główny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WQGRDO+Aptos Narrow Bold" w:hAnsi="WQGRDO+Aptos Narrow Bold"/>
          <w:b/>
          <w:b/>
          <w:color w:val="000000"/>
        </w:rPr>
      </w:pPr>
      <w:r>
        <w:rPr>
          <w:rFonts w:cs="WQGRDO+Aptos Narrow Bold" w:ascii="WQGRDO+Aptos Narrow Bold" w:hAnsi="WQGRDO+Aptos Narrow Bold"/>
          <w:b/>
          <w:color w:val="000000"/>
        </w:rPr>
        <w:t>Sędzia</w:t>
      </w:r>
      <w:r>
        <w:rPr>
          <w:rFonts w:ascii="WQGRDO+Aptos Narrow Bold" w:hAnsi="WQGRDO+Aptos Narrow Bold"/>
          <w:b/>
          <w:color w:val="000000"/>
          <w:spacing w:val="-1"/>
        </w:rPr>
        <w:t xml:space="preserve"> </w:t>
      </w:r>
      <w:r>
        <w:rPr>
          <w:rFonts w:cs="WQGRDO+Aptos Narrow Bold" w:ascii="WQGRDO+Aptos Narrow Bold" w:hAnsi="WQGRDO+Aptos Narrow Bold"/>
          <w:b/>
          <w:color w:val="000000"/>
        </w:rPr>
        <w:t>liczący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Turniej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ITTF/ETTU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cs="SEVTQR+Aptos Narrow" w:ascii="SEVTQR+Aptos Narrow" w:hAnsi="SEVTQR+Aptos Narrow"/>
          <w:color w:val="000000"/>
        </w:rPr>
        <w:t>według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</w:rPr>
        <w:t>wytycznych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ITTF/ETTU</w:t>
      </w:r>
    </w:p>
    <w:p>
      <w:pPr>
        <w:pStyle w:val="Normal"/>
        <w:widowControl w:val="false"/>
        <w:autoSpaceDE w:val="false"/>
        <w:spacing w:lineRule="exact" w:line="284" w:before="331" w:after="0"/>
        <w:ind w:left="893" w:hanging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26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</w:rPr>
        <w:t>wg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ustaleń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PZTS</w:t>
      </w:r>
    </w:p>
    <w:p>
      <w:pPr>
        <w:pStyle w:val="Normal"/>
        <w:widowControl w:val="false"/>
        <w:autoSpaceDE w:val="false"/>
        <w:spacing w:lineRule="exact" w:line="284" w:before="321" w:after="0"/>
        <w:ind w:left="307" w:hanging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30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</w:rPr>
        <w:t>Indywidualn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Drużynow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Mistrzostwa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Polski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Turniej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Grand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Prix</w:t>
      </w:r>
      <w:r>
        <w:rPr>
          <w:rFonts w:ascii="SEVTQR+Aptos Narrow" w:hAnsi="SEVTQR+Aptos Narrow"/>
          <w:color w:val="000000"/>
          <w:spacing w:val="5"/>
        </w:rPr>
        <w:t xml:space="preserve"> </w:t>
      </w:r>
      <w:r>
        <w:rPr>
          <w:rFonts w:ascii="SEVTQR+Aptos Narrow" w:hAnsi="SEVTQR+Aptos Narrow"/>
          <w:color w:val="000000"/>
        </w:rPr>
        <w:t>Polsk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inn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turniej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asięgu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</w:rPr>
        <w:t>ogólnopolskim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</w:rPr>
        <w:t>Kwalifikacj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</w:rPr>
        <w:t>wojewódzki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2"/>
        </w:rPr>
        <w:t>do</w:t>
      </w:r>
      <w:r>
        <w:rPr>
          <w:rFonts w:ascii="SEVTQR+Aptos Narrow" w:hAnsi="SEVTQR+Aptos Narrow"/>
          <w:color w:val="000000"/>
          <w:spacing w:val="-1"/>
        </w:rPr>
        <w:t xml:space="preserve"> </w:t>
      </w:r>
      <w:r>
        <w:rPr>
          <w:rFonts w:ascii="SEVTQR+Aptos Narrow" w:hAnsi="SEVTQR+Aptos Narrow"/>
          <w:color w:val="000000"/>
        </w:rPr>
        <w:t>Mistrzostw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Polsk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Grand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Prix</w:t>
      </w:r>
      <w:r>
        <w:rPr>
          <w:rFonts w:ascii="SEVTQR+Aptos Narrow" w:hAnsi="SEVTQR+Aptos Narrow"/>
          <w:color w:val="000000"/>
          <w:spacing w:val="5"/>
        </w:rPr>
        <w:t xml:space="preserve"> </w:t>
      </w:r>
      <w:r>
        <w:rPr>
          <w:rFonts w:ascii="SEVTQR+Aptos Narrow" w:hAnsi="SEVTQR+Aptos Narrow"/>
          <w:color w:val="000000"/>
        </w:rPr>
        <w:t>Polski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Turniej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</w:rPr>
        <w:t>Drużynowego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Pucharu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Polski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26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26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205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232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500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88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4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139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33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2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139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26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30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205,00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Mecz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ligow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Ekstraklasy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Kobiet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Superlig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Mężczyzn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Mecz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ligow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1.</w:t>
      </w:r>
      <w:r>
        <w:rPr>
          <w:rFonts w:ascii="SEVTQR+Aptos Narrow" w:hAnsi="SEVTQR+Aptos Narrow"/>
          <w:color w:val="000000"/>
          <w:spacing w:val="3"/>
        </w:rPr>
        <w:t xml:space="preserve"> </w:t>
      </w:r>
      <w:r>
        <w:rPr>
          <w:rFonts w:ascii="SEVTQR+Aptos Narrow" w:hAnsi="SEVTQR+Aptos Narrow"/>
          <w:color w:val="000000"/>
        </w:rPr>
        <w:t>lig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kobiet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mężczyzn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6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321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C00000"/>
          <w:spacing w:val="-1"/>
        </w:rPr>
        <w:t>120,00</w:t>
      </w:r>
      <w:r>
        <w:rPr>
          <w:rFonts w:ascii="SEVTQR+Aptos Narrow" w:hAnsi="SEVTQR+Aptos Narrow"/>
          <w:color w:val="C00000"/>
          <w:spacing w:val="2"/>
        </w:rPr>
        <w:t xml:space="preserve"> </w:t>
      </w:r>
      <w:r>
        <w:rPr>
          <w:rFonts w:cs="SEVTQR+Aptos Narrow" w:ascii="SEVTQR+Aptos Narrow" w:hAnsi="SEVTQR+Aptos Narrow"/>
          <w:color w:val="C00000"/>
          <w:spacing w:val="-1"/>
        </w:rPr>
        <w:t>zł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Mecze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ligow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2.</w:t>
      </w:r>
      <w:r>
        <w:rPr>
          <w:rFonts w:ascii="SEVTQR+Aptos Narrow" w:hAnsi="SEVTQR+Aptos Narrow"/>
          <w:color w:val="000000"/>
          <w:spacing w:val="3"/>
        </w:rPr>
        <w:t xml:space="preserve"> </w:t>
      </w:r>
      <w:r>
        <w:rPr>
          <w:rFonts w:ascii="SEVTQR+Aptos Narrow" w:hAnsi="SEVTQR+Aptos Narrow"/>
          <w:color w:val="000000"/>
        </w:rPr>
        <w:t>lig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kobiet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mężczyzn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i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niższych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  <w:spacing w:val="-1"/>
        </w:rPr>
        <w:t>Rozliczeni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</w:rPr>
        <w:t>kosztów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 xml:space="preserve">dojazdu </w:t>
      </w:r>
      <w:r>
        <w:rPr>
          <w:rFonts w:cs="SEVTQR+Aptos Narrow" w:ascii="SEVTQR+Aptos Narrow" w:hAnsi="SEVTQR+Aptos Narrow"/>
          <w:color w:val="000000"/>
        </w:rPr>
        <w:t>sędziego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własnym</w:t>
      </w:r>
      <w:r>
        <w:rPr>
          <w:rFonts w:ascii="SEVTQR+Aptos Narrow" w:hAnsi="SEVTQR+Aptos Narrow"/>
          <w:color w:val="000000"/>
          <w:spacing w:val="3"/>
        </w:rPr>
        <w:t xml:space="preserve"> </w:t>
      </w:r>
      <w:r>
        <w:rPr>
          <w:rFonts w:ascii="SEVTQR+Aptos Narrow" w:hAnsi="SEVTQR+Aptos Narrow"/>
          <w:color w:val="000000"/>
        </w:rPr>
        <w:t>samochodem</w:t>
      </w:r>
      <w:r>
        <w:rPr>
          <w:rFonts w:ascii="SEVTQR+Aptos Narrow" w:hAnsi="SEVTQR+Aptos Narrow"/>
          <w:color w:val="000000"/>
          <w:spacing w:val="3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na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zawody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  <w:spacing w:val="-1"/>
        </w:rPr>
        <w:t>następuj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na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podstawi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</w:rPr>
        <w:t>liczby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ascii="SEVTQR+Aptos Narrow" w:hAnsi="SEVTQR+Aptos Narrow"/>
          <w:color w:val="000000"/>
        </w:rPr>
        <w:t>faktycznie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ascii="SEVTQR+Aptos Narrow" w:hAnsi="SEVTQR+Aptos Narrow"/>
          <w:color w:val="000000"/>
          <w:spacing w:val="-1"/>
        </w:rPr>
        <w:t>przejechanych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</w:rPr>
        <w:t>kilometrów</w:t>
      </w:r>
      <w:r>
        <w:rPr>
          <w:rFonts w:ascii="SEVTQR+Aptos Narrow" w:hAnsi="SEVTQR+Aptos Narrow"/>
          <w:color w:val="000000"/>
          <w:spacing w:val="2"/>
        </w:rPr>
        <w:t xml:space="preserve"> </w:t>
      </w:r>
      <w:r>
        <w:rPr>
          <w:rFonts w:cs="SEVTQR+Aptos Narrow" w:ascii="SEVTQR+Aptos Narrow" w:hAnsi="SEVTQR+Aptos Narrow"/>
          <w:color w:val="000000"/>
        </w:rPr>
        <w:t>według</w:t>
      </w:r>
      <w:r>
        <w:rPr>
          <w:rFonts w:ascii="SEVTQR+Aptos Narrow" w:hAnsi="SEVTQR+Aptos Narrow"/>
          <w:color w:val="000000"/>
          <w:spacing w:val="4"/>
        </w:rPr>
        <w:t xml:space="preserve"> </w:t>
      </w:r>
      <w:r>
        <w:rPr>
          <w:rFonts w:ascii="SEVTQR+Aptos Narrow" w:hAnsi="SEVTQR+Aptos Narrow"/>
          <w:color w:val="000000"/>
        </w:rPr>
        <w:t>stawki</w:t>
      </w:r>
    </w:p>
    <w:p>
      <w:pPr>
        <w:pStyle w:val="Normal"/>
        <w:widowControl w:val="false"/>
        <w:autoSpaceDE w:val="false"/>
        <w:spacing w:lineRule="exact" w:line="284" w:before="19" w:after="0"/>
        <w:ind w:left="6379" w:hanging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</w:rPr>
        <w:t>,00</w:t>
      </w:r>
      <w:r>
        <w:rPr>
          <w:rFonts w:ascii="SEVTQR+Aptos Narrow" w:hAnsi="SEVTQR+Aptos Narrow"/>
          <w:color w:val="000000"/>
          <w:spacing w:val="1"/>
        </w:rPr>
        <w:t xml:space="preserve"> </w:t>
      </w:r>
      <w:r>
        <w:rPr>
          <w:rFonts w:cs="SEVTQR+Aptos Narrow" w:ascii="SEVTQR+Aptos Narrow" w:hAnsi="SEVTQR+Aptos Narrow"/>
          <w:color w:val="000000"/>
        </w:rPr>
        <w:t>zł/km.</w:t>
      </w:r>
    </w:p>
    <w:p>
      <w:pPr>
        <w:pStyle w:val="Normal"/>
        <w:widowControl w:val="false"/>
        <w:autoSpaceDE w:val="false"/>
        <w:spacing w:lineRule="exact" w:line="284" w:before="0" w:after="0"/>
        <w:jc w:val="left"/>
        <w:rPr>
          <w:rFonts w:ascii="SEVTQR+Aptos Narrow" w:hAnsi="SEVTQR+Aptos Narrow"/>
          <w:color w:val="000000"/>
        </w:rPr>
      </w:pPr>
      <w:r>
        <w:rPr>
          <w:rFonts w:ascii="SEVTQR+Aptos Narrow" w:hAnsi="SEVTQR+Aptos Narrow"/>
          <w:color w:val="000000"/>
        </w:rPr>
        <w:t>1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en-US"/>
        </w:rPr>
      </w:pPr>
      <w:r>
        <w:rPr>
          <w:rFonts w:ascii="Arial" w:hAnsi="Arial"/>
          <w:color w:val="FF0000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9635</wp:posOffset>
            </wp:positionH>
            <wp:positionV relativeFrom="page">
              <wp:posOffset>5309870</wp:posOffset>
            </wp:positionV>
            <wp:extent cx="8910320" cy="476250"/>
            <wp:effectExtent l="0" t="0" r="0" b="0"/>
            <wp:wrapNone/>
            <wp:docPr id="1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77570</wp:posOffset>
            </wp:positionH>
            <wp:positionV relativeFrom="page">
              <wp:posOffset>1591310</wp:posOffset>
            </wp:positionV>
            <wp:extent cx="8925560" cy="3557905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89635</wp:posOffset>
            </wp:positionH>
            <wp:positionV relativeFrom="page">
              <wp:posOffset>682625</wp:posOffset>
            </wp:positionV>
            <wp:extent cx="8910320" cy="750570"/>
            <wp:effectExtent l="0" t="0" r="0" b="0"/>
            <wp:wrapNone/>
            <wp:docPr id="3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SMPBQ+Aptos Display Bold">
    <w:charset w:val="01"/>
    <w:family w:val="swiss"/>
    <w:pitch w:val="variable"/>
  </w:font>
  <w:font w:name="HGGGCQ+Aptos Display Italic">
    <w:charset w:val="01"/>
    <w:family w:val="swiss"/>
    <w:pitch w:val="variable"/>
  </w:font>
  <w:font w:name="WQGRDO+Aptos Narrow Bold">
    <w:charset w:val="01"/>
    <w:family w:val="swiss"/>
    <w:pitch w:val="variable"/>
  </w:font>
  <w:font w:name="SEVTQR+Aptos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listy1">
    <w:name w:val="Bez listy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0:00Z</dcterms:created>
  <dc:creator>doc2pdf</dc:creator>
  <dc:description/>
  <dc:language>en-US</dc:language>
  <cp:lastModifiedBy>automatyk</cp:lastModifiedBy>
  <dcterms:modified xsi:type="dcterms:W3CDTF">2025-01-02T07:20:00Z</dcterms:modified>
  <cp:revision>2</cp:revision>
  <dc:subject/>
  <dc:title/>
</cp:coreProperties>
</file>